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词汇量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级词汇</w:t>
      </w:r>
    </w:p>
    <w:tbl>
      <w:tblPr>
        <w:tblW w:w="83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994"/>
        <w:gridCol w:w="1021"/>
        <w:gridCol w:w="1008"/>
        <w:gridCol w:w="938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爷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弟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胳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脖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肚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屁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芹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红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饺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颈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狮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蝴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蜻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裙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裤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帽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厕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勺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筷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葫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床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好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级词汇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1026"/>
        <w:gridCol w:w="1021"/>
        <w:gridCol w:w="994"/>
        <w:gridCol w:w="1467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递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货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票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毛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辫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膝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肚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翅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樱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密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豌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头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蘑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馄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匹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香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泡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跳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淇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克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轮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头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螃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鳄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轿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普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汽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火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拉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坦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袖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绒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毛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仔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靴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纱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球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溪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菊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棕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发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光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褥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毯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蚊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铲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池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管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水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痰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头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碗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妆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钥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灰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相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碟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喇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克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尘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簸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刷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英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方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方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角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具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珠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蜡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拉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扇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具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碰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倒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远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毛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风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</w:t>
            </w:r>
          </w:p>
        </w:tc>
      </w:tr>
      <w:tr>
        <w:trPr>
          <w:trHeight w:val="3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榴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斧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扳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钉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挎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放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像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及其词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皱眉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咳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喷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夸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一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游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衣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衣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开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钓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垒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去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拜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剥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想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泼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饿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浪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吵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害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悄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声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轰隆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啦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8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994"/>
        <w:gridCol w:w="28"/>
        <w:gridCol w:w="1026"/>
        <w:gridCol w:w="1142"/>
        <w:gridCol w:w="1298"/>
        <w:gridCol w:w="1050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们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丈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妻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太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朋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孕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牧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猎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行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炊事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睫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嘴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汗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嗓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喉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拇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名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粮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酒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豆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哈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拉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刨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皮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片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鸽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花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鸵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蜘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瓢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马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路牙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交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路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行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车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票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车室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台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李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旱冰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生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泳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彩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冰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瀑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雪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暴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霞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鞋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当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肯德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安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昨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一儿童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国庆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气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饭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炉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擀面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镊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诊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剃须刀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蓄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戒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妆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发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发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拎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镰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锄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椭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圆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字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炒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褥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环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歌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秧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剧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笛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魔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爬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军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棋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跷跷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爬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伙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呢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晴纶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晌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香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胸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雪花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压岁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药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炸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游戏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摇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呻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握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抬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漱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哆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眨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下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起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堵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一会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一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认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送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凶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艘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上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会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模仿句长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67"/>
        <w:gridCol w:w="2762"/>
      </w:tblGrid>
      <w:tr>
        <w:trPr>
          <w:trHeight w:val="6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剪指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哥哥画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汽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游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做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哇哇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和狼吃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27"/>
        <w:gridCol w:w="2652"/>
      </w:tblGrid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在拍皮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奶奶喂我吃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和小海挖土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自己穿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学会了游泳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老虎和狐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上幼儿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教我们折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端来一盆水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帮阿姨收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  级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79"/>
        <w:gridCol w:w="1994"/>
      </w:tblGrid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在岸边跑步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搬凳子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花应该奖给春花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里有很多动物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螃蟹、乌龟和小兔赛跑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猫钓着了一条大鱼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杨把废纸丢进果皮箱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把手绢晾在了绳子上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昨天，爸爸和我去公园玩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上摆着包子、馒头和面包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听话识图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7"/>
        <w:gridCol w:w="3745"/>
        <w:gridCol w:w="1762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放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的蝴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消防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野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5"/>
        <w:gridCol w:w="4724"/>
        <w:gridCol w:w="1522"/>
      </w:tblGrid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笑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冷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怕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上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下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后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外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里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花园里看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爬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湖里划船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树林里捡树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看猴子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4"/>
        <w:gridCol w:w="4775"/>
        <w:gridCol w:w="1609"/>
      </w:tblGrid>
      <w:tr>
        <w:trPr>
          <w:trHeight w:val="9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拖鞋让妈妈穿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端来一杯水让妈妈喝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扇子让妈妈扇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凳子让妈妈坐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把妹妹的玩具弄坏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和妹妹一块玩玩具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把妹妹的玩具抢走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帮妹妹收拾玩具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给我穿衣服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给我洗脸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喂我吃饭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帮我剪指甲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看图说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二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52"/>
        <w:gridCol w:w="2611"/>
      </w:tblGrid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叔叔赶马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奶买豆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妹妹洗手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缝衣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珍擦桌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85"/>
        <w:gridCol w:w="1448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打鼓，小朋友们一起抢椅子，我们大家一起玩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把老爷爷的书碰掉了，没帮老爷爷捡起来，就跑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花和奶奶一起吃苹果，小花把大的给奶奶，自己吃小的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看书，小明抢走了爸爸的眼镜，爸爸生气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在玩娃娃，小刚抢走了娃娃，妹妹哭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   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5"/>
        <w:gridCol w:w="1048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x 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积木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冬搭房子，红红搭桥，红红搭桥少了一块积木，冬冬把积木给了红红，红红说：“谢谢。”冬冬说：“不用谢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帽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和小强在院里玩，忽然刮来一阵风，把小明的帽子刮掉了，小强帮小明把帽子捡了回来，小明说：“谢谢。小强说：“不谢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绢（标题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端来一盆水，接着把手绢放在水里，然后洗了起来，手绢干净了，小明把手绢晾在绳子上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滑梯（标题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和小红滑滑梯，一不小心，小明把小红撞倒了，小红哭了起来。小明马上扶起了小红，说：“对不起！”小红说：“没关系！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我打碎的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个小朋友在一起踢足球。毛毛飞起一脚，哗啦啦，一块玻璃碎了。这时，老奶奶问：“谁打碎了玻璃？”毛毛低着头说：“是我打碎的。”老奶奶说：“你是个诚实的好孩子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主题对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0"/>
        <w:gridCol w:w="1363"/>
        <w:gridCol w:w="981"/>
        <w:gridCol w:w="1773"/>
        <w:gridCol w:w="1311"/>
      </w:tblGrid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（她）是谁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些是苹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妈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是白菜吗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哪些是萝卜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桌子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滑梯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椅子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船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在哪儿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（那）是什么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是老虎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猴子吗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猫在哪儿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17"/>
        <w:gridCol w:w="1881"/>
      </w:tblGrid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在什么地方看书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在哪里洗衣服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每天什么时间睡觉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在什么地方唱歌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讲一讲每个小朋友穿的衣服时什么颜色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每天什么时候上幼儿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每天什么时候回家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哪些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找一找老鼠周围都有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姨在干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柜台上都有哪些蔬菜和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通常什么时候吃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去过公园吗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看到什么了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上次什么时候去的公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讲一讲公园都有哪些好玩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正确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  </w:t>
      </w:r>
      <w:r>
        <w:rPr/>
        <w:t>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49"/>
        <w:gridCol w:w="1529"/>
      </w:tblGrid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在哪上班？他做什么工作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告诉我，小朋友为什么要爸爸妈妈带着去幼儿园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幼儿园怎么样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去吗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在黑板上画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有小朋友站着听课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画画吗？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把老虎关在笼子里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猴子为什么掉到水里了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颈鹿的脖子为什么这么长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吃什么水果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辣椒好吃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吃香蕉用剥皮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园的花好看吗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不可以把花摘下来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你家附近有公园（花园）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一讲那里都有什么好玩的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看图片上，为什么公园里有那么多小朋友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双音节词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  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  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  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  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鞭  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  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  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  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  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  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  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  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  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   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  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  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/>
        <w:t>双音节词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  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  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  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  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  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  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  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  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  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  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  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  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  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 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Cs/>
      <w:sz w:val="24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4 Char"/>
    <w:basedOn w:val="Style12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FtpDown</dc:creator>
  <dc:description/>
  <cp:keywords/>
  <dc:language>en-US</dc:language>
  <cp:lastModifiedBy>FtpDown</cp:lastModifiedBy>
  <dcterms:modified xsi:type="dcterms:W3CDTF">2009-08-13T04:51:00Z</dcterms:modified>
  <cp:revision>33</cp:revision>
  <dc:subject/>
  <dc:title>（三）语言能力评估词表</dc:title>
</cp:coreProperties>
</file>