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0-1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分量表都从第一题（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往后作答，以</w:t>
      </w:r>
      <w:r>
        <w:rPr>
          <w:rFonts w:cs="宋体;SimSun"/>
          <w:bCs/>
          <w:kern w:val="0"/>
        </w:rPr>
        <w:t>“探索于操作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从</w:t>
      </w:r>
      <w:r>
        <w:rPr>
          <w:rFonts w:cs="宋体;SimSun"/>
          <w:bCs/>
          <w:kern w:val="0"/>
        </w:rPr>
        <w:t>序号为</w:t>
      </w:r>
      <w:r>
        <w:rPr>
          <w:rFonts w:cs="宋体;SimSun"/>
          <w:bCs/>
          <w:kern w:val="0"/>
        </w:rPr>
        <w:t>42</w:t>
      </w:r>
      <w:r>
        <w:rPr>
          <w:rFonts w:cs="宋体;SimSun"/>
          <w:bCs/>
          <w:kern w:val="0"/>
        </w:rPr>
        <w:t>的题目开始答，答完后继续答</w:t>
      </w:r>
      <w:r>
        <w:rPr>
          <w:rFonts w:cs="宋体;SimSun"/>
          <w:bCs/>
          <w:kern w:val="0"/>
        </w:rPr>
        <w:t>43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44</w:t>
      </w:r>
      <w:r>
        <w:rPr>
          <w:rFonts w:cs="宋体;SimSun"/>
          <w:bCs/>
          <w:kern w:val="0"/>
        </w:rPr>
        <w:t>等题目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如果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此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按照上面的规则做其他分量表的题目。</w:t>
      </w:r>
    </w:p>
    <w:p>
      <w:pPr>
        <w:pStyle w:val="Normal"/>
        <w:spacing w:lineRule="auto" w:line="360"/>
        <w:ind w:firstLine="84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"/>
                              <w:gridCol w:w="5632"/>
                              <w:gridCol w:w="61"/>
                              <w:gridCol w:w="1812"/>
                              <w:gridCol w:w="28"/>
                              <w:gridCol w:w="68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仰卧平躺时，头有能向两边转动的样子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洗澡时，能够蹬足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用两大拇指控制好宝宝的头部，双手放在腋下托起宝宝，让宝宝试着站在您的腿上。他能在您的腿上踏步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将宝宝竖抱，他能把头直立一会儿，不摇晃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抬离床面约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让宝宝站在大人的腿上，宝宝的小腿能够蹬直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躺着时宝宝自己可以变换身体的位置吗？（例如有想翻身的样子，或睡在床上能自己移到床边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够抬离床面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能做到头和肩抬起，用手肘支撑，胸可以离开床面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抬起头，手足能同时啪嗒啪嗒活动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睡觉时，能从仰卧翻身到侧卧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扶着宝宝两腋下站立时，宝宝的腿可以交替弯曲蹬直吗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清醒时，两手多以握拳为主，偶尔伸开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清醒时，大人用手指或小棒触碰宝宝的手掌，他能握住一会儿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看自己的手吗？（看的时候比不看的时候多）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把手放在嘴里吸吮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高兴时，能表现出手舞足蹈的样子或自己玩时能够发出声音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很紧的抓握带柄的玩具（例如哗啷棒）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想要的东西，能去伸手抓握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双手一起去抓东西吗？（例如想吃奶时，宝宝会用双手抓妈妈的衣服，并想打开触摸妈妈乳房）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举起一只手，并用眼睛盯着看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玩手，出现两手手指相碰的样子并不时把手放入口中玩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眼前有玩具吸引时，他能主动伸手去抓够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伸手较准确的抓够东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刚出生时、或感到饥饿、口渴，受到冷热、疼痛等刺激时有正常啼哭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清醒时听到大的声音（如：大人大声喊的声音），身体会有惊吓的表现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较大的声音（如：大人说话的声音）会出现眨眼或吸吮等动作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睡眠时，听到一些大的声音（如：大人大声喊的声音），会醒来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因为受到恐惧、惊吓，或感到焦急、不开心而哭起来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亲近人的声音或喜欢的音乐时，会微笑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注意到正面或侧面发出声响的玩具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不同的声音会有不同的表情吗？比如：高兴、不高兴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转头</w:t>
                                  </w: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度追看有声玩具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逗引宝宝时，宝宝能发出咿呀的学语声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突然有声音发出时，宝宝能够用眼睛找声源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别人叫他的名字时，有反应吗？例如：本来在看床边的玩具，听到你叫他，目光会转过来看你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对着熟悉的人发出“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等元音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醒着时能盯看人脸吗？（距离宝宝眼睛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）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快睡着或者吃完奶之后，嘴角偶尔会出现瞬间的微笑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宝宝空腹时抱起他，宝宝能自然的将头转向母亲的乳头或者用手指轻触宝宝脸颊，宝宝的头能转向手指，并吸吮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您逗哄宝宝时，宝宝会微笑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哭的时候，您去哄，他会停止哭或哭声变小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吃饱后，能自己吐出乳头或奶嘴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熟悉的脸或者喜欢的东西会笑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想要吃奶时，会用手摸妈妈乳房或奶瓶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一边吃奶，一边看周围，偶尔吐出乳头，看着妈妈咿呀作语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如果大人满足不了需求，例如：抱着走的时候突然停下、喝奶的时候突然停止，宝宝常会身体向后仰，耍脾气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哼唱哄宝宝时，宝宝会有高兴表情，并希望连续这样重复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给宝宝用小匙时，宝宝能表现出喝水，吸饮料的样子吗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宝宝看到熟悉的人，能主动微笑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0.5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"/>
                        <w:gridCol w:w="5632"/>
                        <w:gridCol w:w="61"/>
                        <w:gridCol w:w="1812"/>
                        <w:gridCol w:w="28"/>
                        <w:gridCol w:w="686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892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仰卧平躺时，头有能向两边转动的样子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洗澡时，能够蹬足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用两大拇指控制好宝宝的头部，双手放在腋下托起宝宝，让宝宝试着站在您的腿上。他能在您的腿上踏步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将宝宝竖抱，他能把头直立一会儿，不摇晃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抬离床面约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让宝宝站在大人的腿上，宝宝的小腿能够蹬直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躺着时宝宝自己可以变换身体的位置吗？（例如有想翻身的样子，或睡在床上能自己移到床边）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够抬离床面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能做到头和肩抬起，用手肘支撑，胸可以离开床面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抬起头，手足能同时啪嗒啪嗒活动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睡觉时，能从仰卧翻身到侧卧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扶着宝宝两腋下站立时，宝宝的腿可以交替弯曲蹬直吗？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92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清醒时，两手多以握拳为主，偶尔伸开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清醒时，大人用手指或小棒触碰宝宝的手掌，他能握住一会儿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看自己的手吗？（看的时候比不看的时候多）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把手放在嘴里吸吮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高兴时，能表现出手舞足蹈的样子或自己玩时能够发出声音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很紧的抓握带柄的玩具（例如哗啷棒）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想要的东西，能去伸手抓握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双手一起去抓东西吗？（例如想吃奶时，宝宝会用双手抓妈妈的衣服，并想打开触摸妈妈乳房）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举起一只手，并用眼睛盯着看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玩手，出现两手手指相碰的样子并不时把手放入口中玩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眼前有玩具吸引时，他能主动伸手去抓够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伸手较准确的抓够东西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92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刚出生时、或感到饥饿、口渴，受到冷热、疼痛等刺激时有正常啼哭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清醒时听到大的声音（如：大人大声喊的声音），身体会有惊吓的表现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较大的声音（如：大人说话的声音）会出现眨眼或吸吮等动作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睡眠时，听到一些大的声音（如：大人大声喊的声音），会醒来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因为受到恐惧、惊吓，或感到焦急、不开心而哭起来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亲近人的声音或喜欢的音乐时，会微笑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注意到正面或侧面发出声响的玩具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不同的声音会有不同的表情吗？比如：高兴、不高兴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转头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度追看有声玩具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逗引宝宝时，宝宝能发出咿呀的学语声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突然有声音发出时，宝宝能够用眼睛找声源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别人叫他的名字时，有反应吗？例如：本来在看床边的玩具，听到你叫他，目光会转过来看你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对着熟悉的人发出“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等元音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92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醒着时能盯看人脸吗？（距离宝宝眼睛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）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快睡着或者吃完奶之后，嘴角偶尔会出现瞬间的微笑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宝宝空腹时抱起他，宝宝能自然的将头转向母亲的乳头或者用手指轻触宝宝脸颊，宝宝的头能转向手指，并吸吮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您逗哄宝宝时，宝宝会微笑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哭的时候，您去哄，他会停止哭或哭声变小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吃饱后，能自己吐出乳头或奶嘴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熟悉的脸或者喜欢的东西会笑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想要吃奶时，会用手摸妈妈乳房或奶瓶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一边吃奶，一边看周围，偶尔吐出乳头，看着妈妈咿呀作语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如果大人满足不了需求，例如：抱着走的时候突然停下、喝奶的时候突然停止，宝宝常会身体向后仰，耍脾气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哼唱哄宝宝时，宝宝会有高兴表情，并希望连续这样重复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给宝宝用小匙时，宝宝能表现出喝水，吸饮料的样子吗？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宝宝看到熟悉的人，能主动微笑。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20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9:40:00Z</dcterms:modified>
  <cp:revision>9</cp:revision>
  <dc:subject/>
  <dc:title>计算机网络专业问卷调查表</dc:title>
</cp:coreProperties>
</file>