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7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4~18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17"/>
        <w:gridCol w:w="904"/>
      </w:tblGrid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躺着时宝宝自己可以变换身体的位置吗？（例如有想翻身的样子，或睡在床上能自己移到床边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的头能够抬离床面</w:t>
            </w:r>
            <w:r>
              <w:rPr/>
              <w:t>90</w:t>
            </w:r>
            <w:r>
              <w:rPr/>
              <w:t>度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能做到头和肩抬起，用手肘支撑，胸可以离开床面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抬起头，手足能同时啪嗒啪嗒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睡觉时，能从仰卧翻身到侧卧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着宝宝两腋下站立时，宝宝的腿可以交替弯曲蹬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从仰卧翻身到俯卧，并能把双手从胸部抽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可以用手把头和胸撑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成人扶助下，宝宝坐起时，头部能较硬朗的直立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会举起腿，看见自己的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够扭过身子去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很紧的抓握带柄的玩具（例如哗啷棒）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到想要的东西，能去伸手抓握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一起去抓东西吗？（例如想吃奶时，宝宝会用双手抓妈妈的衣服，并想打开触摸妈妈乳房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举起一只手，并用眼睛盯着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玩手，出现两手手指相碰的样子并不时把手放入口中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眼前有玩具吸引时，他能主动伸手去抓够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够伸手较准确的抓够东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抓握住自己身边的小玩具或小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两手握住一件小玩具，并放入口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被大人抱起时，宝宝会注意看大人的脸，并有用手指摸碰大人眼睛、鼻子的表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巴抓的方式抓在掌心，拿着离开桌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不同的声音会有不同的表情吗？比如：高兴、不高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转头</w:t>
            </w:r>
            <w:r>
              <w:rPr/>
              <w:t>180</w:t>
            </w:r>
            <w:r>
              <w:rPr/>
              <w:t>度追看有声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逗引宝宝时，宝宝能发出咿呀的学语声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突然有声音发出时，宝宝能够用眼睛找声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别人叫他的名字时，有反应吗？例如：本来在看床边的玩具，听到你叫他，目光会转过来看你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对着熟悉的人发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元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别出熟悉的人和陌生人的声音吗？例如：听见熟悉的人的声音会微笑；听见陌生人的声音没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的声音（如：大人大声喊的声音），会表现出害怕的样子吗？如：因吓一跳而哭起来，或拉住大人的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对家里电视或收音机里的声音感兴趣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身后摇铃，宝宝会转头找声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到熟悉的脸或者喜欢的东西会笑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吃奶时，会用手摸妈妈乳房或奶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一边吃奶，一边看周围，偶尔吐出乳头，看着妈妈咿呀作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满足不了需求，例如：抱着走的时候突然停下、喝奶的时候突然停止，宝宝常会身体向后仰，耍脾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哼唱哄宝宝时，宝宝会有高兴表情，并希望连续这样重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给宝宝用小匙时，宝宝能表现出喝水，吸饮料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宝宝看到熟悉的人，能主动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从身边离开或者房间里没人，宝宝就会大声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熟悉的人来到身边时，宝宝开始有警戒感了吗？比如：生人来到身边，宝宝会眼神逃避，寻找亲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妈妈准备奶瓶，会很高兴，小嘴一张一合，做出想要吃的样子；等吃饱了或情绪不好时，就会用手推开妈妈的乳房或奶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44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7:06:00Z</dcterms:modified>
  <cp:revision>4</cp:revision>
  <dc:subject/>
  <dc:title>计算机网络专业问卷调查表</dc:title>
</cp:coreProperties>
</file>