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0</w:t>
      </w:r>
      <w:r>
        <w:rPr>
          <w:rStyle w:val="StrongEmphasis"/>
          <w:color w:val="000000"/>
          <w:sz w:val="36"/>
          <w:szCs w:val="36"/>
        </w:rPr>
        <w:t>～</w:t>
      </w:r>
      <w:r>
        <w:rPr>
          <w:rStyle w:val="StrongEmphasis"/>
          <w:color w:val="000000"/>
          <w:sz w:val="36"/>
          <w:szCs w:val="36"/>
        </w:rPr>
        <w:t>3</w:t>
      </w:r>
      <w:r>
        <w:rPr>
          <w:rStyle w:val="StrongEmphasis"/>
          <w:color w:val="000000"/>
          <w:sz w:val="36"/>
          <w:szCs w:val="36"/>
        </w:rPr>
        <w:t>岁婴幼儿综合能力发展评估量表</w:t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（</w:t>
      </w:r>
      <w:r>
        <w:rPr>
          <w:rStyle w:val="StrongEmphasis"/>
          <w:color w:val="000000"/>
          <w:sz w:val="36"/>
          <w:szCs w:val="36"/>
        </w:rPr>
        <w:t>8</w:t>
      </w:r>
      <w:r>
        <w:rPr>
          <w:rStyle w:val="StrongEmphasis"/>
          <w:color w:val="000000"/>
          <w:sz w:val="36"/>
          <w:szCs w:val="36"/>
        </w:rPr>
        <w:t>月龄）</w:t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此量表由身体运动与控制、探索与操作、听觉言语和社会适应四个分量表构成。答题要求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仔细阅读问题，然后根据最符合孩子目前实际情况的选项，在“能”、“不能”后面的方框中画√；</w:t>
      </w:r>
    </w:p>
    <w:p>
      <w:pPr>
        <w:pStyle w:val="Normal"/>
        <w:widowControl/>
        <w:spacing w:lineRule="auto" w:line="360"/>
        <w:ind w:left="79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价标准：</w:t>
      </w:r>
    </w:p>
    <w:p>
      <w:pPr>
        <w:pStyle w:val="Normal"/>
        <w:widowControl/>
        <w:spacing w:lineRule="auto" w:line="360"/>
        <w:ind w:left="798" w:first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能——按照题目要求，确实能做到；</w:t>
      </w:r>
    </w:p>
    <w:p>
      <w:pPr>
        <w:pStyle w:val="Normal"/>
        <w:widowControl/>
        <w:spacing w:lineRule="auto" w:line="360"/>
        <w:ind w:left="798" w:first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不能——按照题目要求，还做不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cs="宋体;SimSun"/>
          <w:bCs/>
          <w:kern w:val="0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每个</w:t>
      </w:r>
      <w:r>
        <w:rPr/>
        <w:t>能力</w:t>
      </w:r>
      <w:r>
        <w:rPr>
          <w:rStyle w:val="StrongEmphasis"/>
          <w:rFonts w:ascii="宋体;SimSun" w:hAnsi="宋体;SimSun" w:cs="宋体;SimSun"/>
          <w:b w:val="false"/>
          <w:szCs w:val="21"/>
        </w:rPr>
        <w:t>项分量表都找到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对应的题目</w:t>
      </w:r>
      <w:r>
        <w:rPr>
          <w:rStyle w:val="StrongEmphasis"/>
          <w:rFonts w:ascii="宋体;SimSun" w:hAnsi="宋体;SimSun" w:cs="宋体;SimSun"/>
          <w:b w:val="false"/>
          <w:szCs w:val="21"/>
        </w:rPr>
        <w:t>开始作答。以</w:t>
      </w:r>
      <w:r>
        <w:rPr>
          <w:rFonts w:cs="宋体;SimSun"/>
          <w:bCs/>
          <w:kern w:val="0"/>
        </w:rPr>
        <w:t>“身体运动与控制”分量表为例</w:t>
      </w:r>
      <w:r>
        <w:rPr>
          <w:rStyle w:val="StrongEmphasis"/>
          <w:rFonts w:ascii="宋体;SimSun" w:hAnsi="宋体;SimSun" w:cs="宋体;SimSun"/>
          <w:b w:val="false"/>
          <w:szCs w:val="21"/>
        </w:rPr>
        <w:t>：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题目</w:t>
      </w:r>
      <w:r>
        <w:rPr>
          <w:rFonts w:cs="宋体;SimSun"/>
          <w:bCs/>
          <w:kern w:val="0"/>
        </w:rPr>
        <w:t>对应的序号为</w:t>
      </w:r>
      <w:r>
        <w:rPr>
          <w:rFonts w:cs="宋体;SimSun"/>
          <w:bCs/>
          <w:kern w:val="0"/>
        </w:rPr>
        <w:t>19~22</w:t>
      </w:r>
      <w:r>
        <w:rPr>
          <w:rFonts w:cs="宋体;SimSun"/>
          <w:bCs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cs="宋体;SimSun"/>
          <w:bCs/>
          <w:kern w:val="0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答完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题目</w:t>
      </w:r>
      <w:r>
        <w:rPr>
          <w:rStyle w:val="StrongEmphasis"/>
          <w:rFonts w:ascii="宋体;SimSun" w:hAnsi="宋体;SimSun" w:cs="宋体;SimSun"/>
          <w:b w:val="false"/>
          <w:szCs w:val="21"/>
        </w:rPr>
        <w:t>，再向前做题，到连续</w:t>
      </w:r>
      <w:r>
        <w:rPr>
          <w:rStyle w:val="StrongEmphasis"/>
          <w:rFonts w:cs="宋体;SimSun" w:ascii="宋体;SimSun" w:hAnsi="宋体;SimSun"/>
          <w:b w:val="false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szCs w:val="21"/>
        </w:rPr>
        <w:t>题都答“能”或者该分量表前面没有题了，则停止；然后向后做题，到连续</w:t>
      </w:r>
      <w:r>
        <w:rPr>
          <w:rStyle w:val="StrongEmphasis"/>
          <w:rFonts w:cs="宋体;SimSun" w:ascii="宋体;SimSun" w:hAnsi="宋体;SimSun"/>
          <w:b w:val="false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szCs w:val="21"/>
        </w:rPr>
        <w:t>题都答“不能”或者该分量表后面没有题了，则停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个分量表答题规则相同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回答问题之前请先完整填写您和宝宝的资料，</w:t>
      </w:r>
      <w:r>
        <w:rPr>
          <w:rFonts w:ascii="宋体;SimSun" w:hAnsi="宋体;SimSun" w:cs="宋体;SimSun"/>
          <w:szCs w:val="21"/>
        </w:rPr>
        <w:t>我们会为您填写的信息保密。</w:t>
      </w:r>
    </w:p>
    <w:p>
      <w:pPr>
        <w:pStyle w:val="Normal"/>
        <w:spacing w:lineRule="auto" w:line="360"/>
        <w:rPr/>
      </w:pPr>
      <w:r>
        <w:rPr/>
        <w:t>基本信息：</w:t>
      </w:r>
    </w:p>
    <w:tbl>
      <w:tblPr>
        <w:tblW w:w="86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84"/>
      </w:tblGrid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测评日期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这是第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次测评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姓名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性别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男□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女□</w:t>
            </w:r>
          </w:p>
        </w:tc>
      </w:tr>
      <w:tr>
        <w:trPr>
          <w:trHeight w:val="66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" w:hanging="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生日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您的姓名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您常用的联系方式：</w:t>
            </w:r>
          </w:p>
        </w:tc>
      </w:tr>
      <w:tr>
        <w:trPr>
          <w:trHeight w:val="454" w:hRule="exact"/>
        </w:trPr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您的所在地（详细到市</w:t>
            </w:r>
            <w:r>
              <w:rPr>
                <w:rStyle w:val="StrongEmphasis"/>
                <w:b w:val="false"/>
                <w:bCs w:val="false"/>
                <w:szCs w:val="21"/>
              </w:rPr>
              <w:t>/</w:t>
            </w:r>
            <w:r>
              <w:rPr>
                <w:rStyle w:val="StrongEmphasis"/>
                <w:b w:val="false"/>
                <w:bCs w:val="false"/>
                <w:szCs w:val="21"/>
              </w:rPr>
              <w:t>镇）：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 w:val="18"/>
          <w:szCs w:val="21"/>
        </w:rPr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szCs w:val="21"/>
        </w:rPr>
        <w:t>评估量表：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04"/>
        <w:gridCol w:w="1617"/>
        <w:gridCol w:w="904"/>
      </w:tblGrid>
      <w:tr>
        <w:trPr>
          <w:trHeight w:val="378" w:hRule="atLeast"/>
        </w:trPr>
        <w:tc>
          <w:tcPr>
            <w:tcW w:w="933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身体运动与控制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</w:t>
            </w:r>
            <w:r>
              <w:rPr>
                <w:rFonts w:cs="宋体;SimSun" w:ascii="宋体;SimSun" w:hAnsi="宋体;SimSun"/>
                <w:b/>
                <w:szCs w:val="21"/>
              </w:rPr>
              <w:t>ID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俯卧时，抬起头，手足能同时啪嗒啪嗒活动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睡觉时，能从仰卧翻身到侧卧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扶着宝宝两腋下站立时，宝宝的腿可以交替弯曲蹬直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从仰卧翻身到俯卧，并能把双手从胸部抽出来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俯卧时，可以用手把头和胸撑起来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成人扶助下，宝宝坐起时，头部能较硬朗的直立起来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躺时会举起腿，看见自己的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自己靠坐一会，并且双手能自由活动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人把宝宝拉起后，放开手，宝宝能自己用手在前面支撑，独坐片刻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俯卧时，有手脚划动，想向前爬的样子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睡眠时，宝宝能够从仰卧翻身到俯卧睡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自己能不依靠东西，很稳坐着，同时可以两手玩玩具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俯卧时，能手脚用力原地转圈爬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躺时，能玩自己的脚，有时会放到嘴里啃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让宝宝趴着，放一个玩具在宝宝够不到的地方逗引他做旋转运动，宝宝能手脚并用原地转圈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很稳坐着时，发现喜欢的东西不见了，能够扭过身子去寻找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俯卧时，身体能向后或向前匍匐移动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双手扶物，站起来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很稳坐着时，如果前倾去拿玩具，还能再坐直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自如的从爬位转为坐位，再从坐位转为爬位，去取玩具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前面有物品吸引时，宝宝的身体开始能够以跪姿，腹部抬离床面，爬向喜欢的物品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自己扶着墙或扶着其他的东西，站两三分钟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为了握住高处的物体，能够用脚尖踮着，支撑站立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站着时，自己能坐下；然后，大人牵着他的手，能够再站起来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宝宝已经学会各种爬的动作。如往前爬、向后爬、膝肘爬、手膝爬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扶住栏杆走三步以上，一边走，一边移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可以不扶任何物体，独自站立一小会儿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人牵着宝宝的一只手，宝宝能够双脚交替走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推着童车或其他物体向前走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独自站立时，能够将两手高举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坐在凳子上，能够用两手支撑站起来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拎着小筐或拿着小盒站起来，同时向前走两三步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自己从椅子上下来，也能爬上椅子坐下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独立迈小步，走稳</w:t>
            </w:r>
            <w:r>
              <w:rPr/>
              <w:t>2</w:t>
            </w:r>
            <w:r>
              <w:rPr/>
              <w:t>米左右，并能迈门槛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手脚并用爬上四至五级台阶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面向爬上大人的椅子，然后转身坐下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让宝宝站着，给他一个皮球然后说“把球扔过来”，宝宝会把球朝大人扔过来，身体不失平衡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0</w:t>
            </w:r>
          </w:p>
        </w:tc>
      </w:tr>
      <w:tr>
        <w:trPr>
          <w:trHeight w:val="378" w:hRule="atLeast"/>
        </w:trPr>
        <w:tc>
          <w:tcPr>
            <w:tcW w:w="933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探索与操作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举起一只手，并用眼睛盯着看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玩手，出现两手手指相碰的样子并不时把手放入口中玩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宝宝眼前有玩具吸引时，他能主动伸手去抓够吗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能够伸手较准确的抓够东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抓握住自己身边的小玩具或小物品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两手握住一件小玩具，并放入口中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被大人抱起时，宝宝会注意看大人的脸，并有用手指摸碰大人眼睛、鼻子的表现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身边的小物品掉在地上，他会注意看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拿小物品敲桌子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双手将纸撕破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把积木放在桌子上，宝宝能耙弄积木，最后以大巴抓的方式抓在掌心，拿着离开桌面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把小物品或小玩具由一只手传到另一只手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摆弄衣柜的扶手，电视机的开关等生活用品上的小部件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对餐具等日常用品感兴趣，并喜欢自己拿着玩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对称的姿势解放出来，看到玩具并不总是用两只手同时去抓，而是伸出一只手去抓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将掉在地上的小物品捡起来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对小东西感兴趣，能够将小物品翻过来，再翻过去地仔细观察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两只手各握一件小物品或小玩具，能往一起对敲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用拇指和其他手指弯曲合作，耙弄、最终拿起小积木块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用拇指和食指捏起葡萄干（或类似葡萄干大小的小物品）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人当着宝宝的面将他喜欢的玩具盖住至少一大半，宝宝能够将藏起来的玩具找出来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向下扔小物品或小玩具玩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关心视野以外的事物，例如：当妈妈抱着宝宝站在窗前时，宝宝会伸手想把把半开的窗户推开或者把窗帘拉开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手推拉玩具小汽车玩吗</w:t>
            </w:r>
            <w:r>
              <w:rPr/>
              <w:t>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宝宝的注视下，用一张纸包住一件宝宝喜欢的物品，宝宝能够试着打开并找到里面的物品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用食指拨弄小东西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够自己把小球扔出去再捡回来。（小球的大小以宝宝小手能握住，但是无法放入口中为宜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重复玩一个东西吗？例如宝宝会反复按电灯开关玩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把小球放入瓶中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隔着玻璃瓶指装在瓶里的小东西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拿着蜡笔学着别人乱画一些线条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翻书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把瓶盖盖上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会用手掌握笔，并能够画出些笔道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玩水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将</w:t>
            </w:r>
            <w:r>
              <w:rPr/>
              <w:t>3</w:t>
            </w:r>
            <w:r>
              <w:rPr/>
              <w:t>个以上圆环套入小木棍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6</w:t>
            </w:r>
          </w:p>
        </w:tc>
      </w:tr>
      <w:tr>
        <w:trPr>
          <w:trHeight w:val="378" w:hRule="atLeast"/>
        </w:trPr>
        <w:tc>
          <w:tcPr>
            <w:tcW w:w="933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第三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听觉言语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突然有声音发出时，宝宝能够用眼睛找声源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听到别人叫他的名字时，有反应吗？例如：本来在看床边的玩具，听到你叫他，目光会转过来看你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对着熟悉的人发出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、“</w:t>
            </w:r>
            <w:r>
              <w:rPr/>
              <w:t>o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、“</w:t>
            </w:r>
            <w:r>
              <w:rPr/>
              <w:t>e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等元音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区别出熟悉的人和陌生人的声音吗？例如：听见熟悉的人的声音会微笑；听见陌生人的声音没有反应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听到大的声音（如：大人大声喊的声音），会表现出害怕的样子吗？如：因吓一跳而哭起来，或拉住大人的手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对家里电视或收音机里的声音感兴趣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宝宝身后摇铃，宝宝会转头找声源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理解大人说的一些简单的话吗？例如大人说：“灯在哪儿？”宝宝会转头寻找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使用简单的肢体语言吗？例如：如果同时有好几个人想要抱宝宝，宝宝会把身体使劲往妈妈的怀里倒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亲近的人对宝宝说“你好”时，宝宝会表现出高兴的样子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注意隔壁房间或外面发出的声音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人说话或唱歌的时候，宝宝能安静的听一会儿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发出一些辅音音节吗，如“</w:t>
            </w:r>
            <w:r>
              <w:rPr/>
              <w:t>bab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、“</w:t>
            </w:r>
            <w:r>
              <w:rPr/>
              <w:t>pap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等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注意到室内较小的声音吗？如表声等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听到大人说“不许”的命令时，他能停下来正在进行的活动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模仿大人发出的简单语声吗？如妈妈喂宝宝吃饭时说“张开嘴，啊～”宝宝也会模仿“啊～”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模仿弹舌或咳嗽声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注意听外面更细小的环境声吗？如雨声、风声、树叶哗哗响的声音等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宝宝听到喜欢的声音时，会高兴的手舞足蹈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高兴时，会喃喃自语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听到熟悉的歌，会高兴的手舞足蹈，并嗯嗯呀呀，像跟着哼唱似的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别人叫自己的名字时，宝宝能知道是在叫自己吗？例如：大人问“谁是李皓然（宝宝的名字）？”宝宝会指向自己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听懂大人的简单问话吗？例如：“爸爸呢？”“妈妈在哪儿？”等等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模仿大人的语声但还不十分清楚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听音乐时，宝宝能试着随音乐节奏做动作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用简单的语音表达自己的意愿吗？例如，他想得到某件玩具时，能够边用手指边发出“拿</w:t>
            </w:r>
            <w:r>
              <w:rPr/>
              <w:t>-</w:t>
            </w:r>
            <w:r>
              <w:rPr/>
              <w:t>拿”的声音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按大人的指令把东西拿起来吗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注意听隔壁的语声。例如妈妈在隔壁房间说话，宝宝会有反应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在大人的语言指令下做相应的动作吗？例如大人说：“宝宝摇摇头”宝宝就能摇头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渴望与成人交流。听到成人与他说话时，宝宝情绪可以安静下来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宝宝伤心或情绪不高时</w:t>
            </w:r>
            <w:r>
              <w:rPr/>
              <w:t>,</w:t>
            </w:r>
            <w:r>
              <w:rPr/>
              <w:t>听到音乐后他</w:t>
            </w:r>
            <w:r>
              <w:rPr/>
              <w:t>(</w:t>
            </w:r>
            <w:r>
              <w:rPr/>
              <w:t>能</w:t>
            </w:r>
            <w:r>
              <w:rPr/>
              <w:t>)</w:t>
            </w:r>
            <w:r>
              <w:rPr/>
              <w:t>平静下来或改变情绪吗</w:t>
            </w:r>
            <w:r>
              <w:rPr/>
              <w:t>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见到爸爸、妈妈时，能主动叫“爸爸”和“妈妈”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认识自己的五官同时能用手指出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听大人的话指出自己认识的东西，例如：指出自己认识的动物、物品、交通工具等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模仿动物叫声吗？例如：“喵喵喵”、“汪汪汪”等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2</w:t>
            </w:r>
          </w:p>
        </w:tc>
      </w:tr>
      <w:tr>
        <w:trPr>
          <w:trHeight w:val="378" w:hRule="atLeast"/>
        </w:trPr>
        <w:tc>
          <w:tcPr>
            <w:tcW w:w="933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社会适应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如果大人满足不了需求，例如：抱着走的时候突然停下、喝奶的时候突然停止，宝宝常会身体向后仰，耍脾气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哼唱哄宝宝时，宝宝会有高兴表情，并希望连续这样重复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给宝宝用小匙时，宝宝能表现出喝水，吸饮料的样子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当宝宝看到熟悉的人，能主动微笑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人从身边离开或者房间里没人，宝宝就会大声哭起来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熟悉的人来到身边时，宝宝开始有警戒感了吗？比如：生人来到身边，宝宝会眼神逃避，寻找亲人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看见妈妈准备奶瓶，会很高兴，小嘴一张一合，做出想要吃的样子；等吃饱了或情绪不好时，就会用手推开妈妈的乳房或奶瓶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用肢体语言表达他的意图吗？如想要人抱的时候会伸出双手做出想抱的样子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认生了吗？如，生人抱起时，宝宝会不高兴；妈妈抱起时会高兴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自己吃饼干吗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玩藏猫猫的游戏了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宝宝得不到自己想要的东西，或达不到自己的目的时，会生气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给宝宝洗脸时，宝宝会表现出不高兴，甚至把脸背过去或者用手推开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试着用杯子或汤匙喝水或喝汤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对着镜子拍打、亲吻、微笑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不愿睡觉时，强迫他睡，宝宝会不高兴或者哭闹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看见常抱自己的人，会晃动身体</w:t>
            </w:r>
            <w:r>
              <w:rPr/>
              <w:t>,</w:t>
            </w:r>
            <w:r>
              <w:rPr/>
              <w:t>笑眯眯地向前伸手，表现出想让抱的样子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看见别人吃东西，宝宝伸手想要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大人训斥或赞扬有委屈或兴奋的不同表情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是否开始对同年龄宝宝好奇，或者盯着别的宝宝看，有时会用手捅别的宝宝玩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看懂大人的表情。例如当宝宝看到妈妈或别的孩子不开心时，他也会不高兴，不开心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可以两手拿碗，有时会放在嘴边，做出吃、喝的样子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自己握住奶瓶吃奶，不用妈妈帮助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来到不熟悉的地方会感到不安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劝阻宝宝停止某项活动时，例如对宝宝说“不行”，宝宝的手就能停下，或者不高兴地看着对方，并缩手哭起来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有向妈妈或者主要照料者寻求帮助的表现。例如：宝宝饿了，能说：妈妈，然后做出想要奶或食物的样子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亲近的人伸手对宝宝说</w:t>
            </w:r>
            <w:r>
              <w:rPr/>
              <w:t>: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给我”时，宝宝可以把物品放在大人的手中；亲近的人说</w:t>
            </w:r>
            <w:r>
              <w:rPr/>
              <w:t>: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宝宝，给你”，宝宝可以从大人手中拿东西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依恋大人，如亲近的人出门时，宝宝表现出想哭、舍不得的样子或回来时，宝宝又表现出高兴、欢迎的样子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是否能自己用双手捧杯喝水，或大人稍加帮助，就能用杯子喝水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可以看着镜子中的自己玩耍，如笑、行礼、藏猫等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几个宝宝在一起时，更喜欢和同性别的孩子玩，或者和比他年龄大一点的孩子玩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自己用勺子吃饭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人当着宝宝的面捏响一个玩具，然后把玩具给宝宝，宝宝拿到后会模仿着捏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表现出要独立的意识，例如在给他穿衣服的时候，宝宝开始喜欢做一些自己能够做的事情，不全部依赖大人完成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宝宝开心的时候，会尽情拥抱他喜欢的人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遇到困难时，能找大人帮助吗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color w:val="444444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FFFFCC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red1">
    <w:name w:val="font-red1"/>
    <w:basedOn w:val="Style13"/>
    <w:qFormat/>
    <w:rPr>
      <w:color w:val="FF0000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des">
    <w:name w:val="qdes"/>
    <w:basedOn w:val="Normal"/>
    <w:qFormat/>
    <w:pPr>
      <w:widowControl/>
      <w:spacing w:lineRule="atLeast" w:line="300" w:before="150" w:after="15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6:43:00Z</dcterms:created>
  <dc:creator>刘造新</dc:creator>
  <dc:description/>
  <cp:keywords/>
  <dc:language>en-US</dc:language>
  <cp:lastModifiedBy>CMCC</cp:lastModifiedBy>
  <cp:lastPrinted>2006-01-01T01:25:00Z</cp:lastPrinted>
  <dcterms:modified xsi:type="dcterms:W3CDTF">2009-08-09T17:06:00Z</dcterms:modified>
  <cp:revision>3</cp:revision>
  <dc:subject/>
  <dc:title>计算机网络专业问卷调查表</dc:title>
</cp:coreProperties>
</file>