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儿童孤独症评定量表（</w:t>
      </w:r>
      <w:r>
        <w:rPr>
          <w:rFonts w:eastAsia="黑体;SimHei" w:ascii="黑体;SimHei" w:hAnsi="黑体;SimHei"/>
          <w:b/>
          <w:sz w:val="44"/>
          <w:szCs w:val="44"/>
        </w:rPr>
        <w:t>CARS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Style13"/>
        <w:shd w:fill="FFFBF8" w:val="clear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下列十五项儿童行为，请您详细阅读并参考附页的说明，根据您的孩子最近一个月的情况，在题目右边相对应的空格打勾√，请不要漏掉任何一题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0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  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  为  表  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与年龄相当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轻度异常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中度异常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严重异常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人际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模仿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情感反应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</w:rPr>
              <w:t>躯体运用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</w:rPr>
              <w:t>与非生命物体的的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对环境变化的适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视觉反应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听觉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Arial"/>
                <w:color w:val="000000"/>
                <w:sz w:val="21"/>
                <w:szCs w:val="21"/>
              </w:rPr>
              <w:t>近处感觉反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焦虑反应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语言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非</w:t>
            </w:r>
            <w:r>
              <w:rPr>
                <w:sz w:val="21"/>
                <w:szCs w:val="21"/>
              </w:rPr>
              <w:t>语言交流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活动</w:t>
            </w:r>
            <w:r>
              <w:rPr>
                <w:sz w:val="21"/>
                <w:szCs w:val="21"/>
              </w:rPr>
              <w:t>水平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智力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总的</w:t>
            </w:r>
            <w:r>
              <w:rPr>
                <w:sz w:val="21"/>
                <w:szCs w:val="21"/>
              </w:rPr>
              <w:t>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Arial" w:ascii="Arial" w:hAnsi="Arial"/>
          <w:color w:val="000000"/>
          <w:kern w:val="0"/>
          <w:sz w:val="21"/>
          <w:szCs w:val="21"/>
        </w:rPr>
        <w:t> </w:t>
      </w:r>
      <w:r>
        <w:rPr>
          <w:sz w:val="21"/>
          <w:szCs w:val="21"/>
        </w:rPr>
        <w:t>总分低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者不是孤独症，介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之间者有孤独症倾向，高于</w:t>
      </w:r>
      <w:r>
        <w:rPr>
          <w:sz w:val="21"/>
          <w:szCs w:val="21"/>
        </w:rPr>
        <w:t>36</w:t>
      </w:r>
      <w:r>
        <w:rPr>
          <w:sz w:val="21"/>
          <w:szCs w:val="21"/>
        </w:rPr>
        <w:t>分者可诊断为孤独症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儿童孤独症评定量表（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CARS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）说明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15"/>
          <w:szCs w:val="15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一、 人际关系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与年龄相当：与年龄相符的害羞、自卫及表示不同意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轻度异常：缺乏一些眼光接触，不愿意、回避、过分害羞，对检查者反应有轻度缺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中度异常：回避人，要使劲打扰他才能得到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严重异常：强烈地回避，儿童对检查者很少反应，只有检查强烈地干扰，才能产生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二、 模仿（词和动作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与年龄相当：与年龄相符的模仿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轻度异常：大部分时间都模仿，有时激动，有时延缓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中度异常：在检查者极大的要求下才有时模仿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严重异常：很少用语言或运动模仿别人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三、情感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与年龄相当：与年龄、情境相适应的情感反应（愉快、不愉快）和兴趣，通过面部表情姿势的变化来表达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轻度异常：对不同的情感刺激有些缺乏相应的反应，情感可能受限或过分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中度异常：不适当的情感意示，反应相当受限或过分，或往往与刺激无关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严重异常：极刻权的情感反应，对检查者坚持改变的怀境很少产生适当的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四、 躯体运用能力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与年龄相当：与年龄相适应的利用和意识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轻度异常：躯体运用方面有点特殊（如某些刻板运动、笨拙、缺乏协调性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中度异常：有中度物殊的手指或身体姿势功能失调的征象，摇动旋转，手指摆动，脚尖行走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严重异常：如上所述的情况严重广泛地发生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五、 与非生命物体的的关系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与年龄相当：适合年龄的兴趣运用和探索</w:t>
      </w:r>
    </w:p>
    <w:p>
      <w:pPr>
        <w:pStyle w:val="Normal"/>
        <w:widowControl/>
        <w:ind w:left="1260" w:hanging="12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轻度异常：轻度的对东西缺乏兴趣或不适当地使用物体，像婴儿一样咬东西，猛敲东西，或者迷恋于物体发出的吱吱叫声或不停地开灯、关灯</w:t>
      </w:r>
    </w:p>
    <w:p>
      <w:pPr>
        <w:pStyle w:val="Normal"/>
        <w:widowControl/>
        <w:ind w:left="1350" w:hanging="135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中度异常：对多数物体缺乏兴趣或表现有些特别，如重返转动某件物体，反复用手指尖捏起东西，旋转轮子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严重异常：对改产生严重的反应，假如坚持把环境的变化强加给他，该儿童可能逃跑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六、 对环境变化的适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与年龄相当：对环境改变产生与年龄相适应的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轻度异常：对环境改变产生某些反应，倾向维持某一物体活动或坚持相同的反应形式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中度异常：对环境改变出现烦躁、沮丧的征象，当干扰他时很难被吸引过来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严重异常：对改变产生严重的反应，假如坚持把环境的变化强加给他，该项儿童可能逃跑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七、视觉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与年龄相当：适合年龄的视觉反应，可与其他感觉系统反应整合</w:t>
      </w:r>
    </w:p>
    <w:p>
      <w:pPr>
        <w:pStyle w:val="Normal"/>
        <w:widowControl/>
        <w:ind w:left="1350" w:hanging="135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轻度异常：有时必须提醒儿童去注意物体，有时全神贯注于“镜像”，有时回避眼光接触，有时凝视空间，有时着迷于灯光</w:t>
      </w:r>
    </w:p>
    <w:p>
      <w:pPr>
        <w:pStyle w:val="Normal"/>
        <w:widowControl/>
        <w:ind w:left="1260" w:hanging="12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中度异常：经常要提醒正在干什么，喜欢观看亮的物体，即使强迫他，也只有很少的眼光接触，盯着看人或凝视空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 严重异常：对物体和人存在广泛严重的视觉回避，着迷于使用“余光”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八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.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听觉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与年龄相当：适合年龄的听觉反应</w:t>
      </w:r>
    </w:p>
    <w:p>
      <w:pPr>
        <w:pStyle w:val="Normal"/>
        <w:widowControl/>
        <w:ind w:left="1350" w:hanging="135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轻度异常：对听觉刺激或某些特殊声音缺乏一些反应，反应可能延迟，有时必须重复声音刺激，有时对大的声音敏感或对此声音分心</w:t>
      </w:r>
    </w:p>
    <w:p>
      <w:pPr>
        <w:pStyle w:val="Normal"/>
        <w:widowControl/>
        <w:ind w:left="1350" w:hanging="135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中度异常：对听觉不构成反应，或必须重复数次刺激才产生反应，或对某些声音敏感（如很容易受惊、捂上耳朵等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严重异常：对声音全面回避，对声音类型不加注意或极度敏感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九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.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近处感觉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与年龄相当：对疼痛产生适当强度的反应，正常触觉和嗅觉</w:t>
      </w:r>
    </w:p>
    <w:p>
      <w:pPr>
        <w:pStyle w:val="Normal"/>
        <w:widowControl/>
        <w:ind w:left="1350" w:hanging="135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轻度异常：对疼痛或轻度触碰、气味、味道等有点缺乏适当的反应，有时出现一些婴儿吸吮物体的表现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中度异常：对疼痛或意外伤害缺乏反应，比较集中于触觉、嗅觉、味觉</w:t>
      </w:r>
    </w:p>
    <w:p>
      <w:pPr>
        <w:pStyle w:val="Normal"/>
        <w:widowControl/>
        <w:ind w:left="1350" w:hanging="135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严重异常：过度的集中于触觉的探究感觉，而不是功能的作用（吸吮、舔或摩擦），完全忽略疼痛或过分地做出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十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.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焦虑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与年龄相当：对情境产生与年龄相适应的反应，并且反应无延长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轻度异常：轻度焦虑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中度异常：中度焦虑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严重异常：严重的焦虑反应，儿童在会见的一段时间内可能不能坐下，或很害怕，或退缩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十一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.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语言交流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与年龄相当：适合年龄的语言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轻度异常：语言迟钝，多数语言有意义，但有一点模仿语言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中度异常：缺乏语言，或有意义的语言与不适当的语言相混淆（模仿言语或莫名其妙的话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严重异常：严重的不正常言语，实质上缺乏可理解的语言或运用特殊的离奇的语言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十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.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非语言交流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与年龄相当：与年龄相符的非语言性交流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轻度异常：非语言交流迟钝，交往仅为简单的或含糊的反应，如指出或去取他想要的东西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中度异常：缺乏非语言交往，不会利用非语言交往，或不会对非语言交往做出反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分  严重异常：特别古怪的和不可理解的非语言的交往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十三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.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活动水平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与年龄相当：指出活动水平，不多动亦不少动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轻度异常：轻度不安静，或有轻度活动缓慢，但一般可控制</w:t>
      </w:r>
    </w:p>
    <w:p>
      <w:pPr>
        <w:pStyle w:val="Normal"/>
        <w:widowControl/>
        <w:ind w:left="1440" w:hanging="14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中度异常：活动相当多，并且控制其活动量有困难，或者相当不活动或运动缓慢，检查者很频繁地控制或以极大努力才能得到反应</w:t>
      </w:r>
    </w:p>
    <w:p>
      <w:pPr>
        <w:pStyle w:val="Normal"/>
        <w:widowControl/>
        <w:ind w:left="1440" w:hanging="144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严重异常：极不正常的活动水平要么是不停，要么是冷淡的，对任何事件很难有反应，差不多不断地需要大人控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十四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.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智力功能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与年龄相当：正常智力功能，无迟钝的证据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轻度异常：轻度智力低下，技能低下表现在各个领域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中度异常：中度智力低下，某些技能明显迟钝，其他的接近年龄水平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分  严重异常：智力功能严重障碍，某些技能表现迟钝，另外一些在年龄水平以上或不寻常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十五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. 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总的印象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与年龄相当：不是孤独症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轻度异常：轻微的或轻度孤独症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中度异常：孤独症的中度征象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分  严重异常：非常多的孤独症征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21">
    <w:name w:val="style2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5:00Z</dcterms:created>
  <dc:creator>user</dc:creator>
  <dc:description/>
  <cp:keywords/>
  <dc:language>en-US</dc:language>
  <cp:lastModifiedBy>微软用户</cp:lastModifiedBy>
  <cp:lastPrinted>2009-04-13T11:05:00Z</cp:lastPrinted>
  <dcterms:modified xsi:type="dcterms:W3CDTF">2009-12-10T01:04:00Z</dcterms:modified>
  <cp:revision>65</cp:revision>
  <dc:subject/>
  <dc:title>广东省残疾人评估中心</dc:title>
</cp:coreProperties>
</file>