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25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1~13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786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99"/>
                              <w:gridCol w:w="1800"/>
                              <w:gridCol w:w="90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体运动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球举过肩扔出去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踮着脚尖走路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会跑了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宝宝能够自己从小板凳、台阶等稍高处跳下来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扶着栏杆上楼梯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走路时能较灵活的转弯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双腿蹦，蹦时可以离开地面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拉住宝宝的双手，宝宝能够双脚离开地面荡着玩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跑，且在过程中不会跌到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够举手过肩扔球和接球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不扶物，单腿站立两秒以上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够用足尖走的很稳，例如在走的过程中脚跟不着地，拐弯不跌倒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独自上下滑梯玩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抓住小杆子或单杠吊起来，双脚离地悬吊着玩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宝能够用双脚交替走较窄的路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）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独立一只脚蹬上楼梯另外一只脚随后跟上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双足并拢后再上另一级楼梯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双手平举，能走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宽的平衡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骑脚踏三轮童车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立定跳远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大人说“把球踢过来！”时，宝宝能把球踢向大人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牵着宝宝的一只手时，宝宝能单脚跳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双脚交替上、下楼梯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和小朋友一起站纵队，并能听口令做立正、踏步、看齐等动作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探索与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用笔画圈圈（可以不封口），但很乱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较硬的粗线（如玻璃丝）穿过扣子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纸或布包上各种小物品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做扔球和接球游戏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为大小不同的瓶子、盒子盖盖或拧紧瓶盖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认识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手指头和分清手心手背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手捻书页，一页页的翻书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够试着用手正确拿笔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正方形的纸对折成长方形，边角基本整齐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较硬的粗线穿过扣子（扣眼在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厘米以下）并拉过线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模仿大人画竖道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小一点的东西放进大一点的容器里吗？例如：把小玩具放进小盒里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用剪刀剪纸吗？（建议使用儿童用安全剪刀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七块左右的积木垒起来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试着自己穿鞋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熟练穿</w:t>
                                  </w:r>
                                  <w:r>
                                    <w:rPr/>
                                    <w:t>3~5</w:t>
                                  </w:r>
                                  <w:r>
                                    <w:rPr/>
                                    <w:t>个珠子（珠子的孔在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厘米左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来回倒水，很少洒出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自己扣扣子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正确拿笔，画出有意义的图形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把正方形的纸对折成三角形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笔在圆里添上未画完的人所缺少的部位吗？如眼、口、鼻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积木搭出门的形状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到户外玩沙、玩水，并做出各种造型吗？例如堆成小山或做成隧道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听觉言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边看图画书，边说出一些认识的动物、物品名称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使用非名词性的词语吗？如：想要东西时，会说“拿”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是否喜欢听大人说话？如：大人在说话时，他会坐在旁边静静的听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认识红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知道“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和“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回答简单的问话吗？例如：妈妈问“爸爸上哪去了？”，会回答“上班了”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说的话突然增多，两个字的词说的更多。如：“沙发”、“电视”等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背诵儿歌中的一两句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喜欢用语言表达自己的意愿，肢体语言减少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问问题吗？例如：问“这是什么？”、“那是什么”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是否开始喜欢同别人讲话，并且大部分话能让人听懂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根据您的要求拿相应的物品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把球拿给我</w:t>
                                  </w:r>
                                  <w:r>
                                    <w:rPr/>
                                    <w:t>!"</w:t>
                                  </w:r>
                                  <w:r>
                                    <w:rPr/>
                                    <w:t>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数到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在语言中使用“你”和“我”等代词吗？例如“我吃饭”，“你喝水”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说出至少七个身体部位的名称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认识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不同的声音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床头的音乐盒、催眠曲、水流到浴盆里、鼓、哨子、沙锤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知道某种声音代表某种动物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汪汪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代表狗</w:t>
                                  </w:r>
                                  <w:r>
                                    <w:rPr/>
                                    <w:t>;"</w:t>
                                  </w:r>
                                  <w:r>
                                    <w:rPr/>
                                    <w:t>喵喵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/>
                                    <w:t>代表猫</w:t>
                                  </w:r>
                                  <w:r>
                                    <w:rPr/>
                                    <w:t>;"</w:t>
                                  </w:r>
                                  <w:r>
                                    <w:rPr/>
                                    <w:t>喔喔握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代表公鸡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认识大的、小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讲话时，能将自己的名字加入吗？例如说：“我是李皓然”、“李皓然要吃苹果”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脱离具体的语境，说出复合句吗？例如：“妈妈在做饭，爸爸出去了。”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语言简单评价和支配他人吗？例如看见不洗手吃饭的人会说“不讲卫生”或玩游戏时，说“你当小白兔，我当大灰狼”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将某种声音和某个具体的物体或事件联系起来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宝宝听见轰鸣会看看天空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听到汽车声会看街上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会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个字组成的句子，句中不仅有名词、动词还有形容词和感叹词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说话时有明显的语调，如高兴时或生气时有不同的语调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和着节奏、韵律唱歌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认识并说出红、黄、蓝、绿中至少任意三种颜色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说出至少两位家庭成员的名字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一边玩，一边自言自语编造一些情节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使用连词、副词、介词吗？例如会说：“今天天气真好，一会儿妈妈带我去公园，我太高兴了”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独立用语言和别的小朋友一起玩“过家家”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听电话并且听出是谁说话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当奶奶或爸爸打来电话时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宝宝去接并且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听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听复杂的指令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脱掉鞋子到这里来</w:t>
                                  </w:r>
                                  <w:r>
                                    <w:rPr/>
                                    <w:t>.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拿两块积木问“这是几块？”宝宝能正确回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问“冷了怎么办”、“饿了怎么办”，宝宝能准确回答“多穿衣服”、“吃饭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1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适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见其他小朋友坐在自己妈妈腿上时，会不高兴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得到新玩具或穿上新衣服时，会表现出得意的样子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完整地剥桔子吃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配合大人穿衣裤、会脱鞋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主动表现出想要亲近其他小朋友，要一起玩的样子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不在大人的帮助和引导下，宝宝能够自己很有兴趣的摆弄一件玩具较长时间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区分餐桌上自己和别人的物品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忍耐性吗？比如可以坐在餐桌前等妈妈拿吃的东西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跟在比自己年龄大的小朋友后面走着玩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认识至少四种常见的自然景象吗？如：打雷、下雪、刮风、白天、黑夜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说出几种常见物品的名称和用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自理能力吗？比如会自己吃饭，自己洗脸，自己脱衣服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是非观念吗？例如：宝宝知道“打人不对”、“吵架不好”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知道冷、饿、渴吗？如：觉得渴了，会自己要水喝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上厕所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独立坐在餐桌前与大人一起吃饭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帮助大人做些事情吗？如：能帮助大人把别人叫过来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自己提裤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表现出自己的兴趣爱好吗？比如喜欢唱歌，喜欢手工，喜欢运动等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时候很执拗，例如会倚着门不让妈妈上班等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模仿大人，照顾比自己小的小朋友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说出自己的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用筷子或匙等餐具独立吃饭，并吃的比较干净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按次序排队与小朋友一起游戏，如排队玩滑梯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与小朋友吵架，或发生其他情况时，会向大人报告吗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841.9pt;mso-wrap-distance-left:9pt;mso-wrap-distance-right:9pt;mso-wrap-distance-top:0pt;mso-wrap-distance-bottom:0pt;margin-top:0.5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99"/>
                        <w:gridCol w:w="1800"/>
                        <w:gridCol w:w="90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1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身体运动与控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球举过肩扔出去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踮着脚尖走路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会跑了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宝宝能够自己从小板凳、台阶等稍高处跳下来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扶着栏杆上楼梯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走路时能较灵活的转弯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双腿蹦，蹦时可以离开地面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拉住宝宝的双手，宝宝能够双脚离开地面荡着玩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跑，且在过程中不会跌到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够举手过肩扔球和接球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不扶物，单腿站立两秒以上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够用足尖走的很稳，例如在走的过程中脚跟不着地，拐弯不跌倒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独自上下滑梯玩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抓住小杆子或单杠吊起来，双脚离地悬吊着玩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宝能够用双脚交替走较窄的路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）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独立一只脚蹬上楼梯另外一只脚随后跟上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双足并拢后再上另一级楼梯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双手平举，能走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宽的平衡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骑脚踏三轮童车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立定跳远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大人说“把球踢过来！”时，宝宝能把球踢向大人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牵着宝宝的一只手时，宝宝能单脚跳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双脚交替上、下楼梯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和小朋友一起站纵队，并能听口令做立正、踏步、看齐等动作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探索与操作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用笔画圈圈（可以不封口），但很乱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较硬的粗线（如玻璃丝）穿过扣子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纸或布包上各种小物品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做扔球和接球游戏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为大小不同的瓶子、盒子盖盖或拧紧瓶盖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认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手指头和分清手心手背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手捻书页，一页页的翻书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够试着用手正确拿笔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正方形的纸对折成长方形，边角基本整齐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较硬的粗线穿过扣子（扣眼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以下）并拉过线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模仿大人画竖道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小一点的东西放进大一点的容器里吗？例如：把小玩具放进小盒里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用剪刀剪纸吗？（建议使用儿童用安全剪刀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七块左右的积木垒起来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试着自己穿鞋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熟练穿</w:t>
                            </w:r>
                            <w:r>
                              <w:rPr/>
                              <w:t>3~5</w:t>
                            </w:r>
                            <w:r>
                              <w:rPr/>
                              <w:t>个珠子（珠子的孔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左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来回倒水，很少洒出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自己扣扣子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正确拿笔，画出有意义的图形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把正方形的纸对折成三角形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笔在圆里添上未画完的人所缺少的部位吗？如眼、口、鼻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积木搭出门的形状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到户外玩沙、玩水，并做出各种造型吗？例如堆成小山或做成隧道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听觉言语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边看图画书，边说出一些认识的动物、物品名称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使用非名词性的词语吗？如：想要东西时，会说“拿”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是否喜欢听大人说话？如：大人在说话时，他会坐在旁边静静的听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认识红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知道“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和“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回答简单的问话吗？例如：妈妈问“爸爸上哪去了？”，会回答“上班了”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说的话突然增多，两个字的词说的更多。如：“沙发”、“电视”等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背诵儿歌中的一两句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喜欢用语言表达自己的意愿，肢体语言减少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问问题吗？例如：问“这是什么？”、“那是什么”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是否开始喜欢同别人讲话，并且大部分话能让人听懂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根据您的要求拿相应的物品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把球拿给我</w:t>
                            </w:r>
                            <w:r>
                              <w:rPr/>
                              <w:t>!"</w:t>
                            </w:r>
                            <w:r>
                              <w:rPr/>
                              <w:t>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数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在语言中使用“你”和“我”等代词吗？例如“我吃饭”，“你喝水”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说出至少七个身体部位的名称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认识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不同的声音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床头的音乐盒、催眠曲、水流到浴盆里、鼓、哨子、沙锤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知道某种声音代表某种动物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汪汪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代表狗</w:t>
                            </w:r>
                            <w:r>
                              <w:rPr/>
                              <w:t>;"</w:t>
                            </w:r>
                            <w:r>
                              <w:rPr/>
                              <w:t>喵喵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>代表猫</w:t>
                            </w:r>
                            <w:r>
                              <w:rPr/>
                              <w:t>;"</w:t>
                            </w:r>
                            <w:r>
                              <w:rPr/>
                              <w:t>喔喔握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代表公鸡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认识大的、小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讲话时，能将自己的名字加入吗？例如说：“我是李皓然”、“李皓然要吃苹果”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脱离具体的语境，说出复合句吗？例如：“妈妈在做饭，爸爸出去了。”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语言简单评价和支配他人吗？例如看见不洗手吃饭的人会说“不讲卫生”或玩游戏时，说“你当小白兔，我当大灰狼”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将某种声音和某个具体的物体或事件联系起来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宝宝听见轰鸣会看看天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听到汽车声会看街上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会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个字组成的句子，句中不仅有名词、动词还有形容词和感叹词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说话时有明显的语调，如高兴时或生气时有不同的语调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和着节奏、韵律唱歌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认识并说出红、黄、蓝、绿中至少任意三种颜色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说出至少两位家庭成员的名字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一边玩，一边自言自语编造一些情节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使用连词、副词、介词吗？例如会说：“今天天气真好，一会儿妈妈带我去公园，我太高兴了”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独立用语言和别的小朋友一起玩“过家家”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听电话并且听出是谁说话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当奶奶或爸爸打来电话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宝宝去接并且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听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听复杂的指令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脱掉鞋子到这里来</w:t>
                            </w:r>
                            <w:r>
                              <w:rPr/>
                              <w:t>.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拿两块积木问“这是几块？”宝宝能正确回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问“冷了怎么办”、“饿了怎么办”，宝宝能准确回答“多穿衣服”、“吃饭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1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社会适应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见其他小朋友坐在自己妈妈腿上时，会不高兴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得到新玩具或穿上新衣服时，会表现出得意的样子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完整地剥桔子吃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配合大人穿衣裤、会脱鞋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主动表现出想要亲近其他小朋友，要一起玩的样子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不在大人的帮助和引导下，宝宝能够自己很有兴趣的摆弄一件玩具较长时间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区分餐桌上自己和别人的物品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忍耐性吗？比如可以坐在餐桌前等妈妈拿吃的东西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跟在比自己年龄大的小朋友后面走着玩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认识至少四种常见的自然景象吗？如：打雷、下雪、刮风、白天、黑夜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说出几种常见物品的名称和用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自理能力吗？比如会自己吃饭，自己洗脸，自己脱衣服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是非观念吗？例如：宝宝知道“打人不对”、“吵架不好”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知道冷、饿、渴吗？如：觉得渴了，会自己要水喝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上厕所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独立坐在餐桌前与大人一起吃饭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帮助大人做些事情吗？如：能帮助大人把别人叫过来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自己提裤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表现出自己的兴趣爱好吗？比如喜欢唱歌，喜欢手工，喜欢运动等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时候很执拗，例如会倚着门不让妈妈上班等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模仿大人，照顾比自己小的小朋友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说出自己的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用筷子或匙等餐具独立吃饭，并吃的比较干净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按次序排队与小朋友一起游戏，如排队玩滑梯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与小朋友吵架，或发生其他情况时，会向大人报告吗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49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8:59:00Z</dcterms:modified>
  <cp:revision>4</cp:revision>
  <dc:subject/>
  <dc:title>计算机网络专业问卷调查表</dc:title>
</cp:coreProperties>
</file>