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5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3~16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8"/>
        <w:gridCol w:w="8"/>
        <w:gridCol w:w="1796"/>
        <w:gridCol w:w="34"/>
        <w:gridCol w:w="833"/>
        <w:gridCol w:w="21"/>
        <w:gridCol w:w="17"/>
      </w:tblGrid>
      <w:tr>
        <w:trPr>
          <w:trHeight w:val="378" w:hRule="atLeast"/>
        </w:trPr>
        <w:tc>
          <w:tcPr>
            <w:tcW w:w="99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将宝宝竖抱，他能把头直立一会儿，不摇晃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的头能抬离床面约</w:t>
            </w:r>
            <w:r>
              <w:rPr/>
              <w:t>45</w:t>
            </w:r>
            <w:r>
              <w:rPr/>
              <w:t>度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在大人的腿上，宝宝的小腿能够蹬直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躺着时宝宝自己可以变换身体的位置吗？（例如有想翻身的样子，或睡在床上能自己移到床边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的头能够抬离床面</w:t>
            </w:r>
            <w:r>
              <w:rPr/>
              <w:t>90</w:t>
            </w:r>
            <w:r>
              <w:rPr/>
              <w:t>度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俯卧时，宝宝能做到头和肩抬起，用手肘支撑，胸可以离开床面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抬起头，手足能同时啪嗒啪嗒活动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睡觉时，能从仰卧翻身到侧卧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着宝宝两腋下站立时，宝宝的腿可以交替弯曲蹬直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从仰卧翻身到俯卧，并能把双手从胸部抽出来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可以用手把头和胸撑起来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成人扶助下，宝宝坐起时，头部能较硬朗的直立起来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会举起腿，看见自己的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靠坐一会，并且双手能自由活动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把宝宝拉起后，放开手，宝宝能自己用手在前面支撑，独坐片刻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有手脚划动，想向前爬的样子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睡眠时，宝宝能够从仰卧翻身到俯卧睡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自己能不依靠东西，很稳坐着，同时可以两手玩玩具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能手脚用力原地转圈爬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躺时，能玩自己的脚，有时会放到嘴里啃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趴着，放一个玩具在宝宝够不到的地方逗引他做旋转运动，宝宝能手脚并用原地转圈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扭过身子去寻找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378" w:hRule="atLeast"/>
        </w:trPr>
        <w:tc>
          <w:tcPr>
            <w:tcW w:w="99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看自己的手吗？（看的时候比不看的时候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把手放在嘴里吸吮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能表现出手舞足蹈的样子或自己玩时能够发出声音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很紧的抓握带柄的玩具（例如哗啷棒）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看到想要的东西，能去伸手抓握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一起去抓东西吗？（例如想吃奶时，宝宝会用双手抓妈妈的衣服，并想打开触摸妈妈乳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举起一只手，并用眼睛盯着看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玩手，出现两手手指相碰的样子并不时把手放入口中玩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当宝宝眼前有玩具吸引时，他能主动伸手去抓够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够伸手较准确的抓够东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抓握住自己身边的小玩具或小物品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两手握住一件小玩具，并放入口中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当被大人抱起时，宝宝会注意看大人的脸，并有用手指摸碰大人眼睛、鼻子的表现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身边的小物品掉在地上，他会注意看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拿小物品敲桌子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双手将纸撕破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把积木放在桌子上，宝宝能耙弄积木，最后以大把抓的方式抓在掌心，拿着离开桌面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把小物品或小玩具由一只手传到另一只手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摆弄衣柜的扶手，电视机的开关等生活用品上的小部件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对餐具等日常用品感兴趣，并喜欢自己拿着玩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从对称的姿势解放出来，看到玩具并不总是用两只手同时去抓，而是伸出一只手去抓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在睡眠时，听到一些大的声音（如：大人大声喊的声音），会醒来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因为受到恐惧、惊吓，或感到焦急、不开心而哭起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亲近人的声音或喜欢的音乐时，会微笑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注意到正面或侧面发出声响的玩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不同的声音会有不同的表情吗？比如：高兴、不高兴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转头</w:t>
            </w:r>
            <w:r>
              <w:rPr/>
              <w:t>180</w:t>
            </w:r>
            <w:r>
              <w:rPr/>
              <w:t>度追看有声玩具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逗引宝宝时，宝宝能发出咿呀的学语声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突然有声音发出时，宝宝能够用眼睛找声源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别人叫他的名字时，有反应吗？例如：本来在看床边的玩具，听到你叫他，目光会转过来看你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对着熟悉的人发出“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元音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区别出熟悉的人和陌生人的声音吗？例如：听见熟悉的人的声音会微笑；听见陌生人的声音没有反应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大的声音（如：大人大声喊的声音），会表现出害怕的样子吗？如：因吓一跳而哭起来，或拉住大人的手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能对家里电视或收音机里的声音感兴趣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宝宝身后摇铃，宝宝会转头找声源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理解大人说的一些简单的话吗？例如大人说：“灯在哪儿？”宝宝会转头寻找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使用简单的肢体语言吗？例如：如果同时有好几个人想要抱宝宝，宝宝会把身体使劲往妈妈的怀里倒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亲近的人对宝宝说“你好”时，宝宝会表现出高兴的样子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隔壁房间或外面发出的声音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其他人说话或唱歌的时候，宝宝能安静的听一会儿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发出一些辅音音节吗，如“</w:t>
            </w:r>
            <w:r>
              <w:rPr/>
              <w:t>bab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pap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等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378" w:hRule="atLeast"/>
        </w:trPr>
        <w:tc>
          <w:tcPr>
            <w:tcW w:w="98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您逗哄宝宝时，宝宝会微笑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哭的时候，您去哄，他会停止哭或哭声变小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吃饱后，能自己吐出乳头或奶嘴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到熟悉的脸或者喜欢的东西会笑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想要吃奶时，会用手摸妈妈乳房或奶瓶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一边吃奶，一边看周围，偶尔吐出乳头，看着妈妈咿呀作语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如果大人满足不了需求，例如：抱着走的时候突然停下、喝奶的时候突然停止，宝宝常会身体向后仰，耍脾气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哼唱哄宝宝时，宝宝会有高兴表情，并希望连续这样重复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在给宝宝用小匙时，宝宝能表现出喝水，吸饮料的样子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宝宝看到熟悉的人，能主动微笑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大人从身边离开或者房间里没人，宝宝就会大声哭起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不熟悉的人来到身边时，宝宝开始有警戒感了吗？比如：生人来到身边，宝宝会眼神逃避，寻找亲人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见妈妈准备奶瓶，会很高兴，小嘴一张一合，做出想要吃的样子；等吃饱了或情绪不好时，就会用手推开妈妈的乳房或奶瓶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会用肢体语言表达他的意图吗？如想要人抱的时候会伸出双手做出想抱的样子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开始认生了吗？如，生人抱起时，宝宝会不高兴；妈妈抱起时会高兴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吃饼干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会玩藏猫猫的游戏了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当宝宝得不到自己想要的东西，或达不到自己的目的时，会生气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给宝宝洗脸时，宝宝会表现出不高兴，甚至把脸背过去或者用手推开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能试着用杯子或汤匙喝水或喝汤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对着镜子拍打、亲吻、微笑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19:00Z</dcterms:created>
  <dc:creator>刘造新</dc:creator>
  <dc:description/>
  <cp:keywords/>
  <dc:language>en-US</dc:language>
  <cp:lastModifiedBy>CMCC</cp:lastModifiedBy>
  <cp:lastPrinted>2006-01-01T01:25:00Z</cp:lastPrinted>
  <dcterms:modified xsi:type="dcterms:W3CDTF">2009-08-09T16:38:00Z</dcterms:modified>
  <cp:revision>7</cp:revision>
  <dc:subject/>
  <dc:title>计算机网络专业问卷调查表</dc:title>
</cp:coreProperties>
</file>