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SCL-90</w:t>
      </w:r>
      <w:r>
        <w:rPr>
          <w:rFonts w:ascii="黑体;SimHei" w:hAnsi="黑体;SimHei" w:eastAsia="黑体;SimHei"/>
          <w:b/>
          <w:sz w:val="44"/>
          <w:szCs w:val="44"/>
        </w:rPr>
        <w:t>症状自评量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意</w:t>
      </w:r>
      <w:r>
        <w:rPr>
          <w:rFonts w:ascii="宋体;SimSun" w:hAnsi="宋体;SimSun" w:cs="宋体;SimSun"/>
          <w:sz w:val="21"/>
          <w:szCs w:val="21"/>
        </w:rPr>
        <w:t>：下面有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条测验项目，列出了有些可能会有的问题，请仔细地阅读每一条，</w:t>
      </w:r>
      <w:r>
        <w:rPr>
          <w:rFonts w:ascii="宋体;SimSun" w:hAnsi="宋体;SimSun" w:cs="宋体;SimSun"/>
          <w:kern w:val="0"/>
          <w:sz w:val="21"/>
          <w:szCs w:val="21"/>
        </w:rPr>
        <w:t>独立的、不受任何人影响地自我评定，每次评定一般在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/>
          <w:kern w:val="0"/>
          <w:sz w:val="21"/>
          <w:szCs w:val="21"/>
        </w:rPr>
        <w:t>分钟内完成。一般根据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1"/>
            <w:szCs w:val="21"/>
            <w:u w:val="single"/>
          </w:rPr>
          <w:t>最近一星期以内</w:t>
        </w:r>
      </w:hyperlink>
      <w:r>
        <w:rPr>
          <w:rFonts w:ascii="宋体;SimSun" w:hAnsi="宋体;SimSun" w:cs="宋体;SimSun"/>
          <w:color w:val="000000"/>
          <w:kern w:val="0"/>
          <w:sz w:val="21"/>
          <w:szCs w:val="21"/>
        </w:rPr>
        <w:t>下</w:t>
      </w:r>
      <w:r>
        <w:rPr>
          <w:rFonts w:ascii="宋体;SimSun" w:hAnsi="宋体;SimSun" w:cs="宋体;SimSun"/>
          <w:kern w:val="0"/>
          <w:sz w:val="21"/>
          <w:szCs w:val="21"/>
        </w:rPr>
        <w:t>述情况影响你的实际感觉，在测试题的五个选项中选择适合你的选项，</w:t>
      </w:r>
      <w:r>
        <w:rPr>
          <w:rFonts w:ascii="宋体;SimSun" w:hAnsi="宋体;SimSun" w:cs="宋体;SimSun"/>
          <w:sz w:val="21"/>
          <w:szCs w:val="21"/>
        </w:rPr>
        <w:t>请注意不要漏题。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720"/>
        <w:gridCol w:w="900"/>
        <w:gridCol w:w="720"/>
        <w:gridCol w:w="9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请在适合的选项打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头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经过敏，心中不踏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头脑中有不必要的想法或字句盘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头昏或昏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异性的兴趣减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旁人责备求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别人能控制你的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责怪别人制造麻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忘记性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担心自己的衣饰整齐及仪态的端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易烦恼和激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胸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害怕空旷的场所或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自己的精力下降，活动减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想结束自己的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听到旁人听不到的声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大多数人都不可信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胃口不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易哭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异性相处时感到害羞不自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受骗，中了圈套或有人想抓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缘无故地突然感到害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己不能控制地大发脾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怕单独出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常责怪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腰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难以完成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孤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苦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分担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事物不感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害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的感情容易受到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旁人能知道您的私下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别人不理解您不同情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人们对你不友好，不喜欢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做事必须做得很慢以保证做得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>
          <w:trHeight w:val="2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跳得很厉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恶心或胃部不舒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比不上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肌肉酸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有人在监视您谈论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难以入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做事必须反复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难以</w:t>
            </w:r>
            <w:r>
              <w:rPr>
                <w:rFonts w:ascii="宋体;SimSun" w:hAnsi="宋体;SimSun" w:cs="宋体;SimSun"/>
                <w:sz w:val="21"/>
                <w:szCs w:val="21"/>
              </w:rPr>
              <w:t>做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怕乘电车、公共汽车、地铁或火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呼吸有困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阵阵发冷或发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为感到害怕而避开某些东西，场合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脑子变空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身体发麻或刺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喉咙有梗塞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对前途没有希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能集中注意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身体的某一部分较弱无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紧张或容易紧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手或脚发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想到有关死亡的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吃得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别人看着您或谈论您时感到不自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一些不属于您自己的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想打人或伤害他人的冲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醒得太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须反复洗手、点数目或触摸某些东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睡得不稳不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想摔坏或破坏东西的冲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一些别人没有的想法或念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对别人神经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商店或电影院等人多的地方感到不自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任何事情都很难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阵阵恐惧或惊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在公共场合吃东西很不舒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常与人争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独一人时神经很紧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人对您的成绩没有作出恰当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即使和别人在一起也感到狐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坐立不安心神不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自己没有什么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熟悉的东西变成陌生或不象是真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叫或摔东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害怕会在公共场合昏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别人想占您的便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一些有关“性”的想法而很苦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为应该因为自己的过错而受到惩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要赶快把事情做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自己的身体有严重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未感到和其他人很亲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自己有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9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到自己的脑子有毛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xx.cn/data/2546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46:00Z</dcterms:created>
  <dc:creator>user</dc:creator>
  <dc:description/>
  <cp:keywords/>
  <dc:language>en-US</dc:language>
  <cp:lastModifiedBy>微软用户</cp:lastModifiedBy>
  <dcterms:modified xsi:type="dcterms:W3CDTF">2009-12-10T01:09:00Z</dcterms:modified>
  <cp:revision>38</cp:revision>
  <dc:subject/>
  <dc:title>广东省残疾人评估中心</dc:title>
</cp:coreProperties>
</file>