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《词汇量》测试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姓   名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性    别：□ 男 □ 女      出生日期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测试日期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检 查 者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级词汇</w:t>
      </w:r>
    </w:p>
    <w:tbl>
      <w:tblPr>
        <w:tblW w:w="884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982"/>
        <w:gridCol w:w="1022"/>
        <w:gridCol w:w="1022"/>
        <w:gridCol w:w="1026"/>
        <w:gridCol w:w="1021"/>
        <w:gridCol w:w="994"/>
        <w:gridCol w:w="1467"/>
      </w:tblGrid>
      <w:tr>
        <w:trPr>
          <w:trHeight w:val="285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姥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姥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姑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人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放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警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消防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递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售货员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生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司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售票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动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眉毛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鼻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额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辫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脚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胸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后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膝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肚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翅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尾巴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樱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荔枝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橙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哈密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木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蔬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豌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扁豆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头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油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蒜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蘑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椒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尖椒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苦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豆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馄饨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点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火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豆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粥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豆腐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粉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蛋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果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匹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堡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薯条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茶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果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咖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酸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盐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酱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奶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香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泡泡糖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跳跳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果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冰淇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冰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巧克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麦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玉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向日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棉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猪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肉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羊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骨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咸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轮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行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动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物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乌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羊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狐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老鼠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松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母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老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猫头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鱼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螃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鳄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轿车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普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卡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汽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救护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警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救火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洒水车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拖拉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坦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摩托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向盘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路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领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纽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领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袖子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羽绒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棉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棉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线衣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线裤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羊毛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睡衣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睡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鞋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雨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仔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夹克衫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衬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棉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凉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游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布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皮鞋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拖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靴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棉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围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纱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罩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草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棒球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衣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夹克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军旗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溪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雪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来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井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星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树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菊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荷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桃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迎春花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柳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竹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树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向日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松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果树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颜色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橙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蓝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棕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粉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物园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发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饭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书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球场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跑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草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午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晚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天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天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冬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楼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走廊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阳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暖气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窗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光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壁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被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窗帘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褥子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毯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棉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床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枕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巾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蚊帐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床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凉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席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饭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炉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叉子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厨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盘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铲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饭盒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饭盆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池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龙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管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水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缸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垃圾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痰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温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瓶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壁橱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书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衣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抽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床头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碗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梳妆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写字台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钥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镜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表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茶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茶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茶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茶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茶叶筒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暖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烟灰缸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摄像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相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碟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喇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箱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音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麦克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洗衣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吸尘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脸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衣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盆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扫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抹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簸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篮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拖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刷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鞋刷子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肥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洗衣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洗涤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垃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纸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鞋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布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兜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塑料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纸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圆圈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英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圆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方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方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角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袋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书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具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铅笔盒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铅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圆珠笔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蜡笔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彩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橡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墨水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剪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刻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橡皮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粉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眼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呼拉圈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扇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卡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玩具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碰碰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木马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倒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筝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珠子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动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望远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足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羽毛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乒乓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彩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鞭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琴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风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锣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影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影</w:t>
            </w:r>
          </w:p>
        </w:tc>
      </w:tr>
      <w:tr>
        <w:trPr>
          <w:trHeight w:val="36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画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视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收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字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枪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步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榴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弹药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锤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螺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斧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钳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扳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锹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棍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钉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沙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泥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油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木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塑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铅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卡通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挎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凉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凉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笼子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路口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放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像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棉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包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热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属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睡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虾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浴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里面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里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后面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右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动词及其词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咬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吐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落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皱眉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呼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咳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做饭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打喷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听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看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唱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说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听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批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认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夸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扬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做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回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一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画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写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跳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做游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赛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读书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抬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摔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叠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控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埋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扣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挠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涂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搬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蹲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盛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做衣服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缝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扎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举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弯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修理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洗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洗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穿衣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脱衣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扫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淘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打开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打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划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钓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刷牙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垒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摔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驾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鼓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踩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滴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洗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做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过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过去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接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拜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学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乘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乘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车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走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到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寻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送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让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散步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休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卖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邀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欢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接待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剥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削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装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爱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喜欢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知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知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想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没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看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吃药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手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晒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炒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种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泼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形容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羞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倒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断了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破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坏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弯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饱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饿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困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睡了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浪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松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瘦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硬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烫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辣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甜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吵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真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难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干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漂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好看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严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害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暖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趣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心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棒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副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轻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悄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常</w:t>
            </w:r>
          </w:p>
        </w:tc>
      </w:tr>
      <w:tr>
        <w:trPr>
          <w:trHeight w:val="28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拟声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哗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呼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轰隆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哗啦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已掌握的其他词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级词汇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8856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982"/>
        <w:gridCol w:w="1022"/>
        <w:gridCol w:w="994"/>
        <w:gridCol w:w="28"/>
        <w:gridCol w:w="1026"/>
        <w:gridCol w:w="1142"/>
        <w:gridCol w:w="1298"/>
        <w:gridCol w:w="1050"/>
      </w:tblGrid>
      <w:tr>
        <w:trPr>
          <w:trHeight w:val="285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们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他们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这些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那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什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丈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妻子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爱人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人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年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老年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老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老太太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伙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姑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老人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老乡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朋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孕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壮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战士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bdr w:val="single" w:sz="4" w:space="0" w:color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军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学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律师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犯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渔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牧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猎人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飞行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驾驶员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演员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炊事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干部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老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户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睫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眼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嘴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眼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眼球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腿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汗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嗓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喉咙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拇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指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名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心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bdr w:val="single" w:sz="4" w:space="0" w:color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背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脚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脚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脚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皮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细粮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粮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粗粮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蒜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酸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挂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油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香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味精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腐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姜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啤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葡萄酒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酒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臭豆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娃哈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拉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刨冰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鱼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鱼片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果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鱼皮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杏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葡萄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楂片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鸽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毛虫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马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斑马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猩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梅花鹿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刺猬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乌鸦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喜鹊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孔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仙鹤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鸵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鹅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蜘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知了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瓢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轨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路灯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bdr w:val="single" w:sz="4" w:space="0" w:color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号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灯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斑马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路牙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交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字路口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bdr w:val="single" w:sz="4" w:space="0" w:color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行车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行道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快车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站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事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向灯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售票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候车室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站台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餐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李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硬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卧铺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笛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旱冰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棉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救生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泳衣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迷彩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装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动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滑冰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毛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打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雨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头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火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雪山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江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瀑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池塘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沟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沙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草原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森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树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树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雪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阴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晴天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暴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雨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雨水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乌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彩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晚霞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露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霜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雪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阅览室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铐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园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修鞋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零钱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麦当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肯德基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首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安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徽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本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国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乡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老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乡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方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昨天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天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五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天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节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年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端午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一儿童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一国庆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章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封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堂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煤气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磁炉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餐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炉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饭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炉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煤气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柴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火柴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波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擀面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案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板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瓶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餐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吊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胶布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针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针头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镊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温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听诊器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血压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洗澡间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浴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淋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洗澡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牙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剃须刀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储蓄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废物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废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纸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首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耳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镯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戒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红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眉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甲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眼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妆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粉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粉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水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洗发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发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皮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拎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背包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收录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灯光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镰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灯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锄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镐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房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瓦房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椭圆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菱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半圆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梯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算数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识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件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印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打字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座位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字典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件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炒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褥子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连环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画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绘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书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挂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书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图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书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纸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画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雕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故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歌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歌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品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舞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诗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秧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话剧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笛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魔术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木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乐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乐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舞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声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游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军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爬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冠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亚军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操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吊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象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围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扑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棋子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跳高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跳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跷跷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球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跳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杠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举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爬竿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体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伙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冷风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毛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呢子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晴纶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山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晌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阳光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生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外国人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香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行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胸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雪花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压岁钱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药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炸糕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游戏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中国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动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丢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拧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摇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扑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修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呻吟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喂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捞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睁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连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打电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握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盛饭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打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低头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抬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敬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鞠躬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跳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漱口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哆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汗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乘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感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跟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眨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打架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说谎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告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背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抄写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故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默写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背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下去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落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起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堵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过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一会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一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送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认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认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帮助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迟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退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迎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欢送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记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打水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找座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形容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湿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痒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粗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认真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善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诚实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凶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危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容易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拥挤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着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紫色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灰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色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银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量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棵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件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艘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筐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角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副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上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赶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赶紧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刚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后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bdr w:val="single" w:sz="4" w:space="0" w:color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都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会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才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bdr w:val="single" w:sz="4" w:space="0" w:color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后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或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连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因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以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还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还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bdr w:val="single" w:sz="4" w:space="0" w:color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bdr w:val="single" w:sz="4" w:space="0" w:color="000000"/>
              </w:rPr>
            </w:r>
          </w:p>
        </w:tc>
      </w:tr>
      <w:tr>
        <w:trPr>
          <w:trHeight w:val="28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助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了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bdr w:val="single" w:sz="4" w:space="0" w:color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bdr w:val="single" w:sz="4" w:space="0" w:color="000000"/>
              </w:rPr>
            </w:r>
          </w:p>
        </w:tc>
      </w:tr>
      <w:tr>
        <w:trPr>
          <w:trHeight w:val="28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介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bdr w:val="single" w:sz="4" w:space="0" w:color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bdr w:val="single" w:sz="4" w:space="0" w:color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bdr w:val="single" w:sz="4" w:space="0" w:color="000000"/>
              </w:rPr>
            </w:r>
          </w:p>
        </w:tc>
      </w:tr>
      <w:tr>
        <w:trPr>
          <w:trHeight w:val="285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已掌握的其他词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bdr w:val="single" w:sz="4" w:space="0" w:color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bdr w:val="single" w:sz="4" w:space="0" w:color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bdr w:val="single" w:sz="4" w:space="0" w:color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bdr w:val="single" w:sz="4" w:space="0" w:color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bdr w:val="single" w:sz="4" w:space="0" w:color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《模仿句长》测试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姓   名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性    别：□ 男 □ 女      出生日期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测试日期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检 查 者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 </w:t>
            </w:r>
          </w:p>
        </w:tc>
      </w:tr>
    </w:tbl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autoSpaceDE w:val="false"/>
        <w:ind w:firstLine="482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三    </w:t>
      </w:r>
      <w:r>
        <w:rPr/>
        <w:t>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3627"/>
        <w:gridCol w:w="2652"/>
      </w:tblGrid>
      <w:tr>
        <w:trPr>
          <w:trHeight w:val="28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内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结果</w:t>
            </w:r>
          </w:p>
        </w:tc>
      </w:tr>
      <w:tr>
        <w:trPr>
          <w:trHeight w:val="28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小朋友在拍皮球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奶奶喂我吃饭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和小海挖土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自己穿衣服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学会了游泳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这是老虎和狐狸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朋友上幼儿园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老师教我们折纸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朋友端来一盆水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帮阿姨收衣服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正确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  级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4679"/>
        <w:gridCol w:w="1994"/>
      </w:tblGrid>
      <w:tr>
        <w:trPr>
          <w:trHeight w:val="28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内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结果</w:t>
            </w:r>
          </w:p>
        </w:tc>
      </w:tr>
      <w:tr>
        <w:trPr>
          <w:trHeight w:val="28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放军在岸边跑步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萍给妈妈搬凳子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花应该奖给春花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园里有很多动物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螃蟹、乌龟和小兔赛跑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猫钓着了一条大鱼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杨把废纸丢进果皮箱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明把手绢晾在了绳子上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昨天，爸爸和我去公园玩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桌子上摆着包子、馒头和面包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正确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《听话识图》测试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姓   名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性    别：□ 男 □ 女      出生日期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测试日期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检 查 者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 </w:t>
            </w:r>
          </w:p>
        </w:tc>
      </w:tr>
    </w:tbl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三  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065"/>
        <w:gridCol w:w="4724"/>
        <w:gridCol w:w="1522"/>
      </w:tblGrid>
      <w:tr>
        <w:trPr>
          <w:trHeight w:val="2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组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内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结果</w:t>
            </w:r>
          </w:p>
        </w:tc>
      </w:tr>
      <w:tr>
        <w:trPr>
          <w:trHeight w:val="284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朋友笑了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朋友哭了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朋友热了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朋友冷了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朋友怕了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猫在桌子上面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猫在桌子下面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猫在桌子后面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猫在抽屉外面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猫在抽屉里面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妈妈和于海在花园里看花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妈妈和于海在公园里爬山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妈妈和于海在湖里划船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妈妈和于海在树林里捡树叶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妈妈和于海在公园里看猴子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正确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ind w:firstLine="482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四  </w:t>
      </w:r>
      <w:r>
        <w:rPr/>
        <w:t>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24"/>
        <w:gridCol w:w="4775"/>
        <w:gridCol w:w="1609"/>
      </w:tblGrid>
      <w:tr>
        <w:trPr>
          <w:trHeight w:val="94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组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内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结果</w:t>
            </w:r>
          </w:p>
        </w:tc>
      </w:tr>
      <w:tr>
        <w:trPr>
          <w:trHeight w:val="284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萍给妈妈拿拖鞋让妈妈穿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萍给妈妈端来一杯水让妈妈喝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萍给妈妈拿扇子让妈妈扇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萍给妈妈拿凳子让妈妈坐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哥哥把妹妹的玩具弄坏了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哥哥和妹妹一块玩玩具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哥哥把妹妹的玩具抢走了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哥哥帮妹妹收拾玩具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候，妈妈给我穿衣服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候，妈妈给我洗脸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候，妈妈喂我吃饭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候，妈妈帮我剪指甲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正确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《看图说话》测试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姓   名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性    别：□ 男 □ 女      出生日期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测试日期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检 查 者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 </w:t>
            </w:r>
          </w:p>
        </w:tc>
      </w:tr>
    </w:tbl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autoSpaceDE w:val="false"/>
        <w:ind w:firstLine="482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三  </w:t>
      </w:r>
      <w:r>
        <w:rPr/>
        <w:t>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085"/>
        <w:gridCol w:w="1448"/>
      </w:tblGrid>
      <w:tr>
        <w:trPr>
          <w:trHeight w:val="2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组号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结果</w:t>
            </w:r>
          </w:p>
        </w:tc>
      </w:tr>
      <w:tr>
        <w:trPr>
          <w:trHeight w:val="2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打鼓，小朋友们一起抢椅子，我们大家一起玩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朋友把老爷爷的书碰掉了，没帮老爷爷捡起来，就跑了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花和奶奶一起吃苹果，小花把大的给奶奶，自己吃小的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爸爸在看书，小明抢走了爸爸的眼镜，爸爸生气了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妹妹在玩娃娃，小刚抢走了娃娃，妹妹哭了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正确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firstLine="422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   级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265"/>
        <w:gridCol w:w="1048"/>
      </w:tblGrid>
      <w:tr>
        <w:trPr>
          <w:trHeight w:val="2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内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结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x 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搭积木（标题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冬冬搭房子，红红搭桥，红红搭桥少了一块积木，冬冬把积木给了红红，红红说：“谢谢。”冬冬说：“不用谢。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捡帽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标题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明和小强在院里玩，忽然刮来一阵风，把小明的帽子刮掉了，小强帮小明把帽子捡了回来，小明说：“谢谢。小强说：“不谢。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手绢（标题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明端来一盆水，接着把手绢放在水里，然后洗了起来，手绢干净了，小明把手绢晾在绳子上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滑滑梯（标题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明和小红滑滑梯，一不小心，小明把小红撞倒了，小红哭了起来。小明马上扶起了小红，说：“对不起！”小红说：“没关系！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我打碎的（标题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几个小朋友在一起踢足球。毛毛飞起一脚，哗啦啦，一块玻璃碎了。这时，老奶奶问：“谁打碎了玻璃？”毛毛低着头说：“是我打碎的。”老奶奶说：“你是个诚实的好孩子。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正确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《主题对话》测试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姓   名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性    别：□ 男 □ 女      出生日期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测试日期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检 查 者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 </w:t>
            </w:r>
          </w:p>
        </w:tc>
      </w:tr>
    </w:tbl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82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三  </w:t>
      </w:r>
      <w:r>
        <w:rPr/>
        <w:t>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4417"/>
        <w:gridCol w:w="1881"/>
      </w:tblGrid>
      <w:tr>
        <w:trPr>
          <w:trHeight w:val="28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编号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内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结果</w:t>
            </w:r>
          </w:p>
        </w:tc>
      </w:tr>
      <w:tr>
        <w:trPr>
          <w:trHeight w:val="284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爸爸在什么地方看书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妈妈在哪里洗衣服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弟弟每天什么时间睡觉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朋友在什么地方唱歌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讲一讲每个小朋友穿的衣服时什么颜色的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朋友每天什么时候上幼儿园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朋友每天什么时候回家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园</w:t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这是什么地方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喜欢哪些地方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找一找老鼠周围都有什么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食店</w:t>
            </w:r>
          </w:p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这是什么地方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阿姨在干什么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看一看柜台上都有哪些蔬菜和水果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你通常什么时候吃水果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园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去过公园吗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都看到什么了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上次什么时候去的公园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你讲一讲公园都有哪些好玩的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正确率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autoSpaceDE w:val="false"/>
        <w:ind w:firstLine="482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四  </w:t>
      </w:r>
      <w:r>
        <w:rPr/>
        <w:t>级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5349"/>
        <w:gridCol w:w="1529"/>
      </w:tblGrid>
      <w:tr>
        <w:trPr>
          <w:trHeight w:val="28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编号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内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结果</w:t>
            </w:r>
          </w:p>
        </w:tc>
      </w:tr>
      <w:tr>
        <w:trPr>
          <w:trHeight w:val="284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家庭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爸爸在哪上班？他做什么工作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告诉我，小朋友为什么要爸爸妈妈带着去幼儿园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的幼儿园怎么样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喜欢去吗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老师在黑板上画什么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为什么有小朋友站着听课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喜欢画画吗？为什么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园</w:t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为什么把老虎关在笼子里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猴子为什么掉到水里了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颈鹿的脖子为什么这么长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食店</w:t>
            </w:r>
          </w:p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喜欢吃什么水果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辣椒好吃吗？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为什么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吃香蕉用剥皮吗？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为什么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园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园的花好看吗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可不可以把花摘下来？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为什么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你家附近有公园（花园）吗？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一讲那里都有什么好玩的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看看图片上，为什么公园里有那么多小朋友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正确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《语音清晰度》测试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姓   名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性    别：□ 男 □ 女      出生日期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测试日期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检 查 者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 </w:t>
            </w:r>
          </w:p>
        </w:tc>
      </w:tr>
    </w:tbl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双音节词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43"/>
        <w:gridCol w:w="1006"/>
        <w:gridCol w:w="1007"/>
        <w:gridCol w:w="1802"/>
        <w:gridCol w:w="1802"/>
      </w:tblGrid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发音记录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发音记录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分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正确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ind w:right="25" w:hanging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双音节词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43"/>
        <w:gridCol w:w="1006"/>
        <w:gridCol w:w="1007"/>
        <w:gridCol w:w="1802"/>
        <w:gridCol w:w="1802"/>
      </w:tblGrid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发音记录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发音记录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分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正确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ind w:right="25" w:hanging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《语音清晰度》测试记录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姓   名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性    别：□ 男 □ 女      出生日期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测试日期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检 查 者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u w:val="single"/>
              </w:rPr>
              <w:t xml:space="preserve">                 </w:t>
            </w:r>
          </w:p>
        </w:tc>
      </w:tr>
    </w:tbl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双音节词表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12"/>
        <w:gridCol w:w="1778"/>
        <w:gridCol w:w="971"/>
        <w:gridCol w:w="1489"/>
        <w:gridCol w:w="1740"/>
      </w:tblGrid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内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结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内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结果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 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脸  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苹  果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  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  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喝  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  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鞭  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  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跳  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  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枕  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  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积  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吃  饭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  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哭  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走  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唱   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  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睡  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  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扫  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  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浇  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正确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autoSpaceDE w:val="false"/>
        <w:ind w:firstLine="482"/>
        <w:jc w:val="center"/>
        <w:rPr/>
      </w:pPr>
      <w:r>
        <w:rPr/>
        <w:t>双音节词表</w:t>
      </w:r>
      <w:r>
        <w:rPr/>
        <w:t>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12"/>
        <w:gridCol w:w="1778"/>
        <w:gridCol w:w="971"/>
        <w:gridCol w:w="1489"/>
        <w:gridCol w:w="1740"/>
      </w:tblGrid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内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结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内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结果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  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看  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  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  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  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冰  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  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  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  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扫  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  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蜜  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  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萝  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  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  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弹  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拍  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  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跑  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玩  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  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摸  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   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  菜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正确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jc w:val="left"/>
      <w:outlineLvl w:val="1"/>
    </w:pPr>
    <w:rPr>
      <w:rFonts w:ascii="宋体;SimSun" w:hAnsi="宋体;SimSun" w:cs="宋体;SimSu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200"/>
      <w:jc w:val="left"/>
      <w:outlineLvl w:val="2"/>
    </w:pPr>
    <w:rPr>
      <w:rFonts w:ascii="宋体;SimSun" w:hAnsi="宋体;SimSun"/>
      <w:bCs/>
      <w:sz w:val="24"/>
      <w:szCs w:val="32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rFonts w:ascii="宋体;SimSun" w:hAnsi="宋体;SimSun" w:eastAsia="宋体;SimSun" w:cs="宋体;SimSun"/>
      <w:b/>
      <w:bCs/>
      <w:kern w:val="2"/>
      <w:sz w:val="24"/>
      <w:szCs w:val="32"/>
      <w:lang w:val="en-US" w:eastAsia="zh-CN" w:bidi="ar-SA"/>
    </w:rPr>
  </w:style>
  <w:style w:type="character" w:styleId="CharChar1">
    <w:name w:val=" Char Char1"/>
    <w:basedOn w:val="Style12"/>
    <w:qFormat/>
    <w:rPr>
      <w:rFonts w:ascii="宋体;SimSun" w:hAnsi="宋体;SimSun" w:eastAsia="宋体;SimSun"/>
      <w:bCs/>
      <w:kern w:val="2"/>
      <w:sz w:val="24"/>
      <w:szCs w:val="32"/>
      <w:lang w:val="en-US" w:eastAsia="zh-CN" w:bidi="ar-SA"/>
    </w:rPr>
  </w:style>
  <w:style w:type="character" w:styleId="4Char">
    <w:name w:val="标题4 Char"/>
    <w:basedOn w:val="Style12"/>
    <w:qFormat/>
    <w:rPr>
      <w:rFonts w:ascii="宋体;SimSun" w:hAnsi="宋体;SimSun" w:eastAsia="宋体;SimSun" w:cs="宋体;SimSun"/>
      <w:b/>
      <w:kern w:val="2"/>
      <w:sz w:val="21"/>
      <w:szCs w:val="24"/>
      <w:lang w:val="en-US" w:eastAsia="zh-CN" w:bidi="ar-SA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Normal"/>
    <w:qFormat/>
    <w:pPr>
      <w:spacing w:lineRule="auto" w:line="360"/>
      <w:ind w:firstLine="200"/>
      <w:jc w:val="left"/>
    </w:pPr>
    <w:rPr>
      <w:rFonts w:ascii="宋体;SimSun" w:hAnsi="宋体;SimSun" w:cs="宋体;SimSu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2:43:00Z</dcterms:created>
  <dc:creator>FtpDown</dc:creator>
  <dc:description/>
  <cp:keywords/>
  <dc:language>en-US</dc:language>
  <cp:lastModifiedBy>FtpDown</cp:lastModifiedBy>
  <dcterms:modified xsi:type="dcterms:W3CDTF">2009-08-13T04:56:00Z</dcterms:modified>
  <cp:revision>34</cp:revision>
  <dc:subject/>
  <dc:title>（三）语言能力评估词表</dc:title>
</cp:coreProperties>
</file>