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6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7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8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9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9"/>
        <w:gridCol w:w="1620"/>
        <w:gridCol w:w="682"/>
        <w:gridCol w:w="34"/>
      </w:tblGrid>
      <w:tr>
        <w:trPr>
          <w:trHeight w:val="378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躺着时宝宝自己可以变换身体的位置吗？（例如有想翻身的样子，或睡在床上能自己移到床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俯卧时，宝宝的头能够抬离床面</w:t>
            </w:r>
            <w:r>
              <w:rPr/>
              <w:t>90</w:t>
            </w:r>
            <w:r>
              <w:rPr/>
              <w:t>度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俯卧时，宝宝能做到头和肩抬起，用手肘支撑，胸可以离开床面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抬起头，手足能同时啪嗒啪嗒活动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睡觉时，能从仰卧翻身到侧卧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着宝宝两腋下站立时，宝宝的腿可以交替弯曲蹬直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从仰卧翻身到俯卧，并能把双手从胸部抽出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可以用手把头和胸撑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成人扶助下，宝宝坐起时，头部能较硬朗的直立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会举起腿，看见自己的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靠坐一会，并且双手能自由活动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把宝宝拉起后，放开手，宝宝能自己用手在前面支撑，独坐片刻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有手脚划动，想向前爬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睡眠时，宝宝能够从仰卧翻身到俯卧睡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自己能不依靠东西，很稳坐着，同时可以两手玩玩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能手脚用力原地转圈爬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，能玩自己的脚，有时会放到嘴里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趴着，放一个玩具在宝宝够不到的地方逗引他做旋转运动，宝宝能手脚并用原地转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发现喜欢的东西不见了，能扭过身子去寻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身体能向后或向前匍匐移动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手扶物，站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如果前倾去拿玩具，还能再坐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如的从爬位转为坐位，再从坐位转为爬位，去取玩具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前面有物品吸引时，宝宝的身体开始能够以跪姿，腹部抬离床面，爬向喜欢的物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扶着墙或扶着其他的东西，站两三分钟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为了握住高处的物体，能够用脚尖踮着，支撑站立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站着时，自己能坐下；然后，大人牵着他的手，能够再站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已经学会各种爬的动作。如往前爬、向后爬、膝肘爬、手膝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扶住栏杆走三步以上，一边走，一边移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不扶任何物体，独自站立一小会儿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牵着宝宝的一只手，宝宝能够双脚交替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推着童车或其他物体向前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独自站立时，能够将两手高举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坐在凳子上，能够用两手支撑站起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拎着小筐或拿着小盒站起来，同时向前走两三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很紧的抓握带柄的玩具（例如哗啷棒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看到想要的东西，能去伸手抓握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一起去抓东西吗？（例如想吃奶时，宝宝会用双手抓妈妈的衣服，并想打开触摸妈妈乳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举起一只手，并用眼睛盯着看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玩手，出现两手手指相碰的样子并不时把手放入口中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当宝宝眼前有玩具吸引时，他能主动伸手去抓够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够伸手较准确的抓够东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抓握住自己身边的小玩具或小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用两手握住一件小玩具，并放入口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当被大人抱起时，宝宝会注意看大人的脸，并有用手指摸碰大人眼睛、鼻子的表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身边的小物品掉在地上，他会注意看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拿小物品敲桌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将纸撕破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把积木放在桌子上，宝宝能耙弄积木，最后以大把抓的方式抓在掌心，拿着离开桌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把小物品或小玩具由一只手传到另一只手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喜欢摆弄衣柜的扶手，电视机的开关等生活用品上的小部件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对餐具等日常用品感兴趣，并喜欢自己拿着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从对称的姿势解放出来，看到玩具并不总是用两只手同时去抓，而是伸出一只手去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将掉在地上的小物品捡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对小东西感兴趣，能够将小物品翻过来，再翻过去地仔细观察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两只手各握一件小物品或小玩具，能往一起对敲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能用拇指和其他手指弯曲合作，耙弄、最终拿起小积木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用拇指和食指捏起葡萄干（或类似葡萄干大小的小物品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将他喜欢的玩具盖住至少一大半，宝宝能够将藏起来的玩具找出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喜欢向下扔小物品或小玩具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关心视野以外的事物，例如：当妈妈抱着宝宝站在窗前时，宝宝会伸手想把把半开的窗户推开或者把窗帘拉开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用手推拉玩具小汽车玩吗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在宝宝的注视下，用一张纸包住一件宝宝喜欢的物品，宝宝能够试着打开并找到里面的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能用食指拨弄小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自己把小球扔出去再捡回来。（小球的大小以宝宝小手能握住，但是无法放入口中为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喜欢重复玩一个东西吗？如宝宝会反复按电灯开关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把小球放入瓶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能隔着玻璃瓶指装在瓶里的小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拿着蜡笔学着别人乱画一些线条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喜欢翻书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把瓶盖盖上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378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不同的声音会有不同的表情吗？比如：高兴、不高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转头</w:t>
            </w:r>
            <w:r>
              <w:rPr/>
              <w:t>180</w:t>
            </w:r>
            <w:r>
              <w:rPr/>
              <w:t>度追看有声玩具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逗引宝宝时，宝宝能发出咿呀的学语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突然有声音发出时，宝宝能够用眼睛找声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别人叫他的名字时，有反应吗？例如：本来在看床边的玩具，听到你叫他，目光会转过来看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对着熟悉的人发出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元音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区别出熟悉的人和陌生人的声音吗？例如：听见熟悉的人的声音会微笑；听见陌生人的声音没有反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大的声音（如：大人大声喊的声音），会表现出害怕的样子吗？如：因吓一跳而哭起来，或拉住大人的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开始能对家里电视或收音机里的声音感兴趣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在宝宝身后摇铃，宝宝会转头找声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理解大人说的一些简单的话吗？例如大人说：“灯在哪儿？”宝宝会转头寻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会使用简单的肢体语言吗？例如：如果同时有好几个人想要抱宝宝，宝宝会把身体使劲往妈妈的怀里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亲近的人对宝宝说“你好”时，宝宝会表现出高兴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注意隔壁房间或外面发出的声音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其他人说话或唱歌的时候，宝宝能安静的听一会儿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发出一些辅音音节吗，如“</w:t>
            </w:r>
            <w:r>
              <w:rPr/>
              <w:t>bab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pap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注意到室内较小的声音吗？如表声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大人说“不许”的命令时，他能停下来正在进行的活动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发出的简单语声吗？如妈妈喂宝宝吃饭时说“张开嘴，啊～”宝宝也会模仿“啊～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模仿弹舌或咳嗽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注意听外面更细小的环境声吗？如雨声、风声、树叶哗哗响的声音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宝宝听到喜欢的声音时，会高兴的手舞足蹈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高兴时，会喃喃自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听到熟悉的歌，会高兴的手舞足蹈，并嗯嗯呀呀，像跟着哼唱似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别人叫自己的名字时，宝宝能知道是在叫自己吗？例如：大人问“谁是李皓然（宝宝的名字）？”宝宝会指向自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听懂大人的简单问话吗？例如：“爸爸呢？”“妈妈在哪儿？”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的语声但还不十分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在听音乐时，宝宝能试着随音乐节奏做动作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会用简单的语音表达自己的意愿吗？例如，他想得到某件玩具时，能够边用手指边发出“拿</w:t>
            </w:r>
            <w:r>
              <w:rPr/>
              <w:t>-</w:t>
            </w:r>
            <w:r>
              <w:rPr/>
              <w:t>拿”的声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按大人的指令把东西拿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开始能注意听隔壁的语声。例如妈妈在隔壁房间说话，宝宝会有反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在大人的语言指令下做相应的动作吗？例如大人说：“宝宝摇摇头”宝宝就能摇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开始渴望与成人交流。听到成人与他说话时，宝宝情绪可以安静下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宝宝伤心或情绪不高时</w:t>
            </w:r>
            <w:r>
              <w:rPr/>
              <w:t>,</w:t>
            </w:r>
            <w:r>
              <w:rPr/>
              <w:t>听到音乐后他</w:t>
            </w:r>
            <w:r>
              <w:rPr/>
              <w:t>(</w:t>
            </w:r>
            <w:r>
              <w:rPr/>
              <w:t>能</w:t>
            </w:r>
            <w:r>
              <w:rPr/>
              <w:t>)</w:t>
            </w:r>
            <w:r>
              <w:rPr/>
              <w:t>平静下来或改变情绪吗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见到爸爸、妈妈时，能主动叫“爸爸”和“妈妈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</w:tr>
      <w:tr>
        <w:trPr>
          <w:trHeight w:val="378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看到熟悉的脸或者喜欢的东西会笑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想要吃奶时，会用手摸妈妈乳房或奶瓶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会一边吃奶，一边看周围，偶尔吐出乳头，看着妈妈咿呀作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如果大人满足不了需求，例如：抱着走的时候突然停下、喝奶的时候突然停止，宝宝常会身体向后仰，耍脾气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哼唱哄宝宝时，宝宝会有高兴表情，并希望连续这样重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在给宝宝用小匙时，宝宝能表现出喝水，吸饮料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宝宝看到熟悉的人，能主动微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大人从身边离开或者房间里没人，宝宝就会大声哭起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不熟悉的人来到身边时，宝宝开始有警戒感了吗？比如：生人来到身边，宝宝会眼神逃避，寻找亲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看见妈妈准备奶瓶，会很高兴，小嘴一张一合，做出想要吃的样子；等吃饱了或情绪不好时，就会用手推开妈妈的乳房或奶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会用肢体语言表达他的意图吗？如想要人抱的时候会伸出双手做出想抱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开始认生了吗？如，生人抱起时，宝宝会不高兴；妈妈抱起时会高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吃饼干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会玩藏猫猫的游戏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宝宝得不到自己想要的东西，或达不到自己的目的时，会生气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给宝宝洗脸时，宝宝会表现出不高兴，甚至把脸背过去或者用手推开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试着用杯子或汤匙喝水或喝汤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能对着镜子拍打、亲吻、微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不愿睡觉时，强迫他睡，宝宝会不高兴或者哭闹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看见常抱自己的人，会晃动身体</w:t>
            </w:r>
            <w:r>
              <w:rPr/>
              <w:t>,</w:t>
            </w:r>
            <w:r>
              <w:rPr/>
              <w:t>笑眯眯地向前伸手，表现出想让抱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看见别人吃东西，宝宝伸手想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对大人训斥或赞扬有委屈或兴奋的不同表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对同年龄宝宝好奇，或者盯着别的宝宝看，有时会用手捅别的宝宝玩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能看懂大人的表情。例如当宝宝看到妈妈或别的孩子不开心时，他也会不高兴，不开心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可以两手拿碗，有时会放在嘴边，做出吃、喝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能自己握住奶瓶吃奶，不用妈妈帮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来到不熟悉的地方会感到不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劝阻宝宝停止某项活动时，例如对宝宝说“不行”，宝宝的手就能停下，或者不高兴地看着对方，并缩手哭起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有向妈妈或者主要照料者寻求帮助的表现。例如：宝宝饿了，能说：妈妈，然后做出想要奶或食物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亲近的人伸手对宝宝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给我”时，宝宝可以把物品放在大人的手中；亲近的人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宝宝，给你”，宝宝可以从大人手中拿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依恋大人，如亲近的人出门时，宝宝表现出想哭、舍不得的样子或回来时，宝宝又表现出高兴、欢迎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是否能自己用双手捧杯喝水，或大人稍加帮助，就能用杯子喝水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可以看着镜子中的自己玩耍，如笑、行礼、藏猫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几个宝宝在一起时，更喜欢和同性别的孩子玩，或者和比他年龄大一点的孩子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用勺子吃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捏响一个玩具，然后把玩具给宝宝，宝宝拿到后会模仿着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19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6:37:00Z</dcterms:modified>
  <cp:revision>4</cp:revision>
  <dc:subject/>
  <dc:title>计算机网络专业问卷调查表</dc:title>
</cp:coreProperties>
</file>