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21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6~18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693"/>
        <w:gridCol w:w="904"/>
      </w:tblGrid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能够自己从小板凳、台阶等稍高处跳下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扶着栏杆上楼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较灵活的转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腿蹦，蹦时可以离开地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不扶物，单腿站立两秒以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用足尖走的很稳，例如在走的过程中脚跟不着地，拐弯不跌倒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自上下滑梯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抓住小杆子或单杠吊起来，双脚离地悬吊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双脚交替走较窄的路（</w:t>
            </w:r>
            <w:r>
              <w:rPr/>
              <w:t>20</w:t>
            </w:r>
            <w:r>
              <w:rPr/>
              <w:t>厘米左右）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一只脚蹬上楼梯另外一只脚随后跟上</w:t>
            </w:r>
            <w:r>
              <w:rPr/>
              <w:t>,</w:t>
            </w:r>
            <w:r>
              <w:rPr/>
              <w:t>双足并拢后再上另一级楼梯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手平举，能走</w:t>
            </w:r>
            <w:r>
              <w:rPr/>
              <w:t>20</w:t>
            </w:r>
            <w:r>
              <w:rPr/>
              <w:t>厘米左右宽的平衡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做扔球和接球游戏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为大小不同的瓶子、盒子盖盖或拧紧瓶盖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</w:t>
            </w:r>
            <w:r>
              <w:rPr/>
              <w:t>5</w:t>
            </w:r>
            <w:r>
              <w:rPr/>
              <w:t>个手指头和分清手心手背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穿过扣子（扣眼在</w:t>
            </w:r>
            <w:r>
              <w:rPr/>
              <w:t>0.5</w:t>
            </w:r>
            <w:r>
              <w:rPr/>
              <w:t>厘米以下）并拉过线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画竖道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一点的东西放进大一点的容器里吗？例如：把小玩具放进小盒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剪刀剪纸吗？（建议使用儿童用安全剪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七块左右的积木垒起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试着自己穿鞋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熟练穿</w:t>
            </w:r>
            <w:r>
              <w:rPr/>
              <w:t>3~5</w:t>
            </w:r>
            <w:r>
              <w:rPr/>
              <w:t>个珠子（珠子的孔在</w:t>
            </w:r>
            <w:r>
              <w:rPr/>
              <w:t>0.5</w:t>
            </w:r>
            <w:r>
              <w:rPr/>
              <w:t>厘米左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回倒水，很少洒出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回答简单的问话吗？例如：妈妈问“爸爸上哪去了？”，会回答“上班了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说的话突然增多，两个字的词说的更多。如：“沙发”、“电视”等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背诵儿歌中的一两句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从</w:t>
            </w:r>
            <w:r>
              <w:rPr/>
              <w:t>1</w:t>
            </w:r>
            <w:r>
              <w:rPr/>
              <w:t>数到</w:t>
            </w:r>
            <w:r>
              <w:rPr/>
              <w:t>10</w:t>
            </w:r>
            <w:r>
              <w:rPr/>
              <w:t>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语言中使用“你”和“我”等代词吗？例如“我吃饭”，“你喝水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七个身体部位的名称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</w:t>
            </w:r>
            <w:r>
              <w:rPr/>
              <w:t>"</w:t>
            </w:r>
            <w:r>
              <w:rPr/>
              <w:t>认识</w:t>
            </w:r>
            <w:r>
              <w:rPr/>
              <w:t>"</w:t>
            </w:r>
            <w:r>
              <w:rPr/>
              <w:t>不同的声音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床头的音乐盒、催眠曲、水流到浴盆里、鼓、哨子、沙锤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知道某种声音代表某种动物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汪汪</w:t>
            </w:r>
            <w:r>
              <w:rPr/>
              <w:t>"</w:t>
            </w:r>
            <w:r>
              <w:rPr/>
              <w:t>代表狗</w:t>
            </w:r>
            <w:r>
              <w:rPr/>
              <w:t>;"</w:t>
            </w:r>
            <w:r>
              <w:rPr/>
              <w:t>喵喵</w:t>
            </w:r>
            <w:r>
              <w:rPr/>
              <w:t xml:space="preserve">" </w:t>
            </w:r>
            <w:r>
              <w:rPr/>
              <w:t>代表猫</w:t>
            </w:r>
            <w:r>
              <w:rPr/>
              <w:t>;"</w:t>
            </w:r>
            <w:r>
              <w:rPr/>
              <w:t>喔喔握</w:t>
            </w:r>
            <w:r>
              <w:rPr/>
              <w:t>"</w:t>
            </w:r>
            <w:r>
              <w:rPr/>
              <w:t>代表公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大的、小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讲话时，能将自己的名字加入吗？例如说：“我是李皓然”、“李皓然要吃苹果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脱离具体的语境，说出复合句吗？例如：“妈妈在做饭，爸爸出去了。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语言简单评价和支配他人吗？例如看见不洗手吃饭的人会说“不讲卫生”或玩游戏时，说“你当小白兔，我当大灰狼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某种声音和某个具体的物体或事件联系起来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宝宝听见轰鸣会看看天空</w:t>
            </w:r>
            <w:r>
              <w:rPr/>
              <w:t>,</w:t>
            </w:r>
            <w:r>
              <w:rPr/>
              <w:t>听到汽车声会看街上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说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个字组成的句子，句中不仅有名词、动词还有形容词和感叹词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话时有明显的语调，如高兴时或生气时有不同的语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</w:tr>
      <w:tr>
        <w:trPr>
          <w:trHeight w:val="378" w:hRule="atLeast"/>
        </w:trPr>
        <w:tc>
          <w:tcPr>
            <w:tcW w:w="9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主动表现出想要亲近其他小朋友，要一起玩的样子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在大人的帮助和引导下，宝宝能够自己很有兴趣的摆弄一件玩具较长时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分餐桌上自己和别人的物品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自理能力吗？比如会自己吃饭，自己洗脸，自己脱衣服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是非观念吗？例如：宝宝知道“打人不对”、“吵架不好”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知道冷、饿、渴吗？如：觉得渴了，会自己要水喝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上厕所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坐在餐桌前与大人一起吃饭吗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帮助大人做些事情吗？如：能帮助大人把别人叫过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提裤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0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8:45:00Z</dcterms:modified>
  <cp:revision>3</cp:revision>
  <dc:subject/>
  <dc:title>计算机网络专业问卷调查表</dc:title>
</cp:coreProperties>
</file>