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词汇量》测试记录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级词汇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2"/>
        <w:gridCol w:w="1022"/>
        <w:gridCol w:w="1036"/>
        <w:gridCol w:w="966"/>
        <w:gridCol w:w="1021"/>
        <w:gridCol w:w="1008"/>
        <w:gridCol w:w="946"/>
      </w:tblGrid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朵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馒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子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觉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声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哞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掌握的其他词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级词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3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1022"/>
        <w:gridCol w:w="994"/>
        <w:gridCol w:w="1021"/>
        <w:gridCol w:w="1008"/>
        <w:gridCol w:w="938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爷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弟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胳膊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脖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肚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屁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菠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芹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红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饺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驼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颈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狮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蝴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蜻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裙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帽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勺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筷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葫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床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好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级词汇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1022"/>
        <w:gridCol w:w="1026"/>
        <w:gridCol w:w="1021"/>
        <w:gridCol w:w="994"/>
        <w:gridCol w:w="1467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递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货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票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毛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辫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膝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肚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翅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樱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密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豌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头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蘑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馄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匹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条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香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泡糖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跳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淇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克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轮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头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鱼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螃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鳄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轿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普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汽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火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水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拉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坦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托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袖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绒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裤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毛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仔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克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衬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靴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纱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球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克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溪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来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菊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春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树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棕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发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光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褥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毯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蚊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铲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池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管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水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痰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头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碗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妆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钥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灰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相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碟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喇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音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克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尘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脸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簸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刷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兜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英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方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方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角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具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珠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蜡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拉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扇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具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碰碰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倒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远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毛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乒乓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鞭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风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</w:t>
            </w:r>
          </w:p>
        </w:tc>
      </w:tr>
      <w:tr>
        <w:trPr>
          <w:trHeight w:val="3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榴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斧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扳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钉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挎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笼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放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像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浴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及其词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皱眉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咳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喷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认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夸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一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游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衣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衣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衣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开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钓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垒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摔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去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拜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卖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剥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削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想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泼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饿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浪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吵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害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副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悄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声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哗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轰隆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哗啦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模仿句长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249"/>
        <w:gridCol w:w="2225"/>
      </w:tblGrid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00"/>
                <w:szCs w:val="21"/>
              </w:rPr>
              <w:t>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苹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67"/>
        <w:gridCol w:w="2762"/>
      </w:tblGrid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朋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视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剪指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哥哥画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汽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弟游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做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买豆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鸦哇哇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和狼吃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三  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27"/>
        <w:gridCol w:w="2652"/>
      </w:tblGrid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朋友在拍皮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奶奶喂我吃饭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和小海挖土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自己穿衣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学会了游泳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老虎和狐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上幼儿园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教我们折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端来一盆水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帮阿姨收衣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听话识图》测试记录表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9"/>
        <w:gridCol w:w="4089"/>
        <w:gridCol w:w="1762"/>
      </w:tblGrid>
      <w:tr>
        <w:trPr>
          <w:trHeight w:val="2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狮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猴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苹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7"/>
        <w:gridCol w:w="3745"/>
        <w:gridCol w:w="1762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放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消防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水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野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5"/>
        <w:gridCol w:w="4724"/>
        <w:gridCol w:w="1522"/>
      </w:tblGrid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笑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哭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热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冷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怕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上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下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后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抽屉外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抽屉里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花园里看花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公园里爬山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湖里划船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树林里捡树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公园里看猴子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看图说话》测试记录表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99"/>
        <w:gridCol w:w="2762"/>
      </w:tblGrid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二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52"/>
        <w:gridCol w:w="2611"/>
      </w:tblGrid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叔叔赶马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买豆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妹妹洗手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缝衣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珍擦桌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三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85"/>
        <w:gridCol w:w="1448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打鼓，小朋友们一起抢椅子，我们大家一起玩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把老爷爷的书碰掉了，没帮老爷爷捡起来，就跑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花和奶奶一起吃苹果，小花把大的给奶奶，自己吃小的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在看书，小明抢走了爸爸的眼镜，爸爸生气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妹在玩娃娃，小刚抢走了娃娃，妹妹哭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25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主题对话》测试记录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63"/>
        <w:gridCol w:w="1479"/>
        <w:gridCol w:w="1476"/>
        <w:gridCol w:w="1477"/>
        <w:gridCol w:w="1474"/>
      </w:tblGrid>
      <w:tr>
        <w:trPr>
          <w:trHeight w:val="2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梯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船呢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虎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猫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象呢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0"/>
        <w:gridCol w:w="1363"/>
        <w:gridCol w:w="981"/>
        <w:gridCol w:w="1773"/>
        <w:gridCol w:w="1311"/>
      </w:tblGrid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（她）是谁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些是苹果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妈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是白菜吗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哪些是萝卜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桌子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滑梯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椅子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船在哪儿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在哪儿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老虎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猴子吗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猫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417"/>
        <w:gridCol w:w="1881"/>
      </w:tblGrid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在什么地方看书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在哪里洗衣服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弟每天什么时间睡觉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在什么地方唱歌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讲一讲每个小朋友穿的衣服时什么颜色的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每天什么时候上幼儿园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每天什么时候回家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什么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哪些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找一找老鼠周围都有什么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什么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姨在干什么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一看柜台上都有哪些蔬菜和水果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通常什么时候吃水果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去过公园吗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看到什么了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上次什么时候去的公园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讲一讲公园都有哪些好玩的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正确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语音清晰度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语音清晰度》测试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双音节词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 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  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  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  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  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鞭  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  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  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  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  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  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  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  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  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唱   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  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  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/>
        <w:t>双音节词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  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  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  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  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  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  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  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  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  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  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  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  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  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  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 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/>
      <w:bCs/>
      <w:sz w:val="24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4 Char"/>
    <w:basedOn w:val="Style12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3:00Z</dcterms:created>
  <dc:creator>FtpDown</dc:creator>
  <dc:description/>
  <cp:keywords/>
  <dc:language>en-US</dc:language>
  <cp:lastModifiedBy>FtpDown</cp:lastModifiedBy>
  <dcterms:modified xsi:type="dcterms:W3CDTF">2009-08-13T04:51:00Z</dcterms:modified>
  <cp:revision>33</cp:revision>
  <dc:subject/>
  <dc:title>（三）语言能力评估词表</dc:title>
</cp:coreProperties>
</file>