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婴幼儿孤独症筛查量表（</w:t>
      </w:r>
      <w:r>
        <w:rPr>
          <w:rFonts w:eastAsia="黑体;SimHei" w:ascii="黑体;SimHei" w:hAnsi="黑体;SimHei"/>
          <w:b/>
          <w:sz w:val="44"/>
          <w:szCs w:val="44"/>
        </w:rPr>
        <w:t>CHAT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出生日期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>
          <w:trHeight w:val="41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案</w:t>
            </w:r>
          </w:p>
        </w:tc>
      </w:tr>
      <w:tr>
        <w:trPr>
          <w:trHeight w:val="2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：询问父母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您的孩子喜欢坐在你的膝盖上被摇晃、跳动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您的孩子对别的孩子感兴趣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您的孩子喜欢爬高比如上楼梯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您的孩子喜欢玩“躲猫猫”游戏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您孩子曾经玩过“假扮”游戏吗？如假装打电话、照顾玩具娃娃或假装其他事情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您的孩子曾经用过食指去指，去要某件东西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您的孩子曾经用过食指去指，去表明对某件东西感兴趣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您的孩子会恰当地玩玩具（如小汽车、积木）吗？而不是只是放在嘴里、乱拨或乱摔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您的孩子曾经拿过什么东西给你（们）看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：医生观察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在诊室里，孩子与您有目光接触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吸引孩子的注意，然后指向房间对侧的一个又去的玩具，说：“嘿，看，那里有一个（玩具名）”，观察孩子的脸，孩子有没有看你所指的玩具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吸引孩子的注意，然后给孩子一个玩具小茶杯和茶壶，对孩子说：“你能倒一杯茶吗？”。观察孩子，看他有无假装倒茶、喝茶等等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问孩子：“灯在哪里？”或问：“把灯指给我看看”，孩子会用他的食指指灯吗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孩子会用积木搭塔吗？（如果会，多少？）（积木的数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B1</w:t>
      </w:r>
      <w:r>
        <w:rPr>
          <w:sz w:val="21"/>
          <w:szCs w:val="21"/>
        </w:rPr>
        <w:t>孩子在你指的时候必须看着你的眼睛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2</w:t>
      </w:r>
      <w:r>
        <w:rPr>
          <w:sz w:val="21"/>
          <w:szCs w:val="21"/>
        </w:rPr>
        <w:t>确信孩子没有看你的手，但是看你指的物品，这个项目记录“是”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3</w:t>
      </w:r>
      <w:r>
        <w:rPr>
          <w:sz w:val="21"/>
          <w:szCs w:val="21"/>
        </w:rPr>
        <w:t>在其他一些游戏中能诱发假装的例子，这个项目记录“是”。</w:t>
      </w:r>
    </w:p>
    <w:p>
      <w:pPr>
        <w:pStyle w:val="Normal"/>
        <w:spacing w:lineRule="auto" w:line="360"/>
        <w:ind w:left="840" w:hanging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4</w:t>
      </w:r>
      <w:r>
        <w:rPr>
          <w:sz w:val="21"/>
          <w:szCs w:val="21"/>
        </w:rPr>
        <w:t>如果孩子没有理解“电灯”这个词，重复说“玩具熊在哪里”或其他一些拿不到的物体。孩子能做到，这个项目记录“是”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评分标准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明显高危儿童的标准：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个关键项目不能通过：包括有意向性用手指：</w:t>
      </w:r>
      <w:r>
        <w:rPr>
          <w:sz w:val="21"/>
          <w:szCs w:val="21"/>
        </w:rPr>
        <w:t>A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4</w:t>
      </w:r>
      <w:r>
        <w:rPr>
          <w:sz w:val="21"/>
          <w:szCs w:val="21"/>
        </w:rPr>
        <w:t>，眼凝视：</w:t>
      </w:r>
      <w:r>
        <w:rPr>
          <w:sz w:val="21"/>
          <w:szCs w:val="21"/>
        </w:rPr>
        <w:t>B2</w:t>
      </w:r>
      <w:r>
        <w:rPr>
          <w:sz w:val="21"/>
          <w:szCs w:val="21"/>
        </w:rPr>
        <w:t>，玩的一项：</w:t>
      </w:r>
      <w:r>
        <w:rPr>
          <w:sz w:val="21"/>
          <w:szCs w:val="21"/>
        </w:rPr>
        <w:t>A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3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一般高危儿童的标准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关键项目不能通过：包括有意向性用手指：</w:t>
      </w:r>
      <w:r>
        <w:rPr>
          <w:sz w:val="21"/>
          <w:szCs w:val="21"/>
        </w:rPr>
        <w:t>A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4</w:t>
      </w:r>
      <w:r>
        <w:rPr>
          <w:sz w:val="21"/>
          <w:szCs w:val="21"/>
        </w:rPr>
        <w:t>，不满足明显高危儿童的标准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6:00Z</dcterms:created>
  <dc:creator>user</dc:creator>
  <dc:description/>
  <cp:keywords/>
  <dc:language>en-US</dc:language>
  <cp:lastModifiedBy>微软用户</cp:lastModifiedBy>
  <dcterms:modified xsi:type="dcterms:W3CDTF">2009-12-10T01:08:00Z</dcterms:modified>
  <cp:revision>17</cp:revision>
  <dc:subject/>
  <dc:title>广东省残疾人评估中心</dc:title>
</cp:coreProperties>
</file>