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0</w:t>
      </w:r>
      <w:r>
        <w:rPr>
          <w:rStyle w:val="StrongEmphasis"/>
          <w:color w:val="000000"/>
          <w:sz w:val="36"/>
          <w:szCs w:val="36"/>
        </w:rPr>
        <w:t>～</w:t>
      </w:r>
      <w:r>
        <w:rPr>
          <w:rStyle w:val="StrongEmphasis"/>
          <w:color w:val="000000"/>
          <w:sz w:val="36"/>
          <w:szCs w:val="36"/>
        </w:rPr>
        <w:t>3</w:t>
      </w:r>
      <w:r>
        <w:rPr>
          <w:rStyle w:val="StrongEmphasis"/>
          <w:color w:val="000000"/>
          <w:sz w:val="36"/>
          <w:szCs w:val="36"/>
        </w:rPr>
        <w:t>岁婴幼儿综合能力发展评估量表</w:t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（</w:t>
      </w:r>
      <w:r>
        <w:rPr>
          <w:rStyle w:val="StrongEmphasis"/>
          <w:color w:val="000000"/>
          <w:sz w:val="36"/>
          <w:szCs w:val="36"/>
        </w:rPr>
        <w:t>3</w:t>
      </w:r>
      <w:r>
        <w:rPr>
          <w:rStyle w:val="StrongEmphasis"/>
          <w:color w:val="000000"/>
          <w:sz w:val="36"/>
          <w:szCs w:val="36"/>
        </w:rPr>
        <w:t>月龄）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此量表由身体运动与控制、探索与操作、听觉言语和社会适应四个分量表构成。答题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仔细阅读问题，然后根据最符合孩子目前实际情况的选项，在“能”、“不能”后面的方框中画√；</w:t>
      </w:r>
    </w:p>
    <w:p>
      <w:pPr>
        <w:pStyle w:val="Normal"/>
        <w:widowControl/>
        <w:spacing w:lineRule="auto" w:line="360"/>
        <w:ind w:left="79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价标准：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能——按照题目要求，确实能做到；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不能——按照题目要求，还做不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Style w:val="StrongEmphasis"/>
          <w:rFonts w:cs="宋体;SimSun"/>
          <w:b w:val="false"/>
          <w:b w:val="false"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每个分量表都从第一题（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）往后作答，以</w:t>
      </w:r>
      <w:r>
        <w:rPr>
          <w:rFonts w:cs="宋体;SimSun"/>
          <w:bCs/>
          <w:kern w:val="0"/>
        </w:rPr>
        <w:t>“探索于操作”分量表为例</w:t>
      </w:r>
      <w:r>
        <w:rPr>
          <w:rStyle w:val="StrongEmphasis"/>
          <w:rFonts w:ascii="宋体;SimSun" w:hAnsi="宋体;SimSun" w:cs="宋体;SimSun"/>
          <w:b w:val="false"/>
          <w:szCs w:val="21"/>
        </w:rPr>
        <w:t>：从</w:t>
      </w:r>
      <w:r>
        <w:rPr>
          <w:rFonts w:cs="宋体;SimSun"/>
          <w:bCs/>
          <w:kern w:val="0"/>
        </w:rPr>
        <w:t>序号为</w:t>
      </w:r>
      <w:r>
        <w:rPr>
          <w:rFonts w:cs="宋体;SimSun"/>
          <w:bCs/>
          <w:kern w:val="0"/>
        </w:rPr>
        <w:t>44</w:t>
      </w:r>
      <w:r>
        <w:rPr>
          <w:rFonts w:cs="宋体;SimSun"/>
          <w:bCs/>
          <w:kern w:val="0"/>
        </w:rPr>
        <w:t>的题目开始答，答完后继续答</w:t>
      </w:r>
      <w:r>
        <w:rPr>
          <w:rFonts w:cs="宋体;SimSun"/>
          <w:bCs/>
          <w:kern w:val="0"/>
        </w:rPr>
        <w:t>45</w:t>
      </w:r>
      <w:r>
        <w:rPr>
          <w:rFonts w:cs="宋体;SimSun"/>
          <w:bCs/>
          <w:kern w:val="0"/>
        </w:rPr>
        <w:t>、</w:t>
      </w:r>
      <w:r>
        <w:rPr>
          <w:rFonts w:cs="宋体;SimSun"/>
          <w:bCs/>
          <w:kern w:val="0"/>
        </w:rPr>
        <w:t>46</w:t>
      </w:r>
      <w:r>
        <w:rPr>
          <w:rFonts w:cs="宋体;SimSun"/>
          <w:bCs/>
          <w:kern w:val="0"/>
        </w:rPr>
        <w:t>等题目。</w:t>
      </w:r>
      <w:r>
        <w:rPr>
          <w:rStyle w:val="StrongEmphasis"/>
          <w:rFonts w:ascii="宋体;SimSun" w:hAnsi="宋体;SimSun" w:cs="宋体;SimSun"/>
          <w:b w:val="false"/>
          <w:szCs w:val="21"/>
        </w:rPr>
        <w:t>如果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9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不能”或者此量表后面没有题了，则停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Style w:val="StrongEmphasis"/>
          <w:rFonts w:cs="宋体;SimSun"/>
          <w:b w:val="false"/>
          <w:b w:val="false"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按照上面的规则做其他分量表的题目。</w:t>
      </w:r>
    </w:p>
    <w:p>
      <w:pPr>
        <w:pStyle w:val="Normal"/>
        <w:spacing w:lineRule="auto" w:line="360"/>
        <w:ind w:firstLine="840"/>
        <w:rPr>
          <w:rStyle w:val="StrongEmphasis"/>
          <w:rFonts w:ascii="宋体;SimSun" w:hAnsi="宋体;SimSun" w:cs="宋体;SimSun"/>
          <w:b w:val="false"/>
          <w:b w:val="false"/>
          <w:kern w:val="0"/>
          <w:szCs w:val="21"/>
        </w:rPr>
      </w:pPr>
      <w:r>
        <w:rPr/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回答问题之前请先完整填写您和宝宝的资料，</w:t>
      </w:r>
      <w:r>
        <w:rPr>
          <w:rFonts w:ascii="宋体;SimSun" w:hAnsi="宋体;SimSun" w:cs="宋体;SimSun"/>
          <w:szCs w:val="21"/>
        </w:rPr>
        <w:t>我们会为您填写的信息保密。</w:t>
      </w:r>
    </w:p>
    <w:p>
      <w:pPr>
        <w:pStyle w:val="Normal"/>
        <w:spacing w:lineRule="auto" w:line="360"/>
        <w:rPr/>
      </w:pPr>
      <w:r>
        <w:rPr/>
        <w:t>基本信息：</w:t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84"/>
      </w:tblGrid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测评日期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这是第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次测评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姓名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性别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男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女□</w:t>
            </w:r>
          </w:p>
        </w:tc>
      </w:tr>
      <w:tr>
        <w:trPr>
          <w:trHeight w:val="66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生日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的姓名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常用的联系方式：</w:t>
            </w:r>
          </w:p>
        </w:tc>
      </w:tr>
      <w:tr>
        <w:trPr>
          <w:trHeight w:val="454" w:hRule="exact"/>
        </w:trPr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您的所在地（详细到市</w:t>
            </w:r>
            <w:r>
              <w:rPr>
                <w:rStyle w:val="StrongEmphasis"/>
                <w:b w:val="false"/>
                <w:bCs w:val="false"/>
                <w:szCs w:val="21"/>
              </w:rPr>
              <w:t>/</w:t>
            </w:r>
            <w:r>
              <w:rPr>
                <w:rStyle w:val="StrongEmphasis"/>
                <w:b w:val="false"/>
                <w:bCs w:val="false"/>
                <w:szCs w:val="21"/>
              </w:rPr>
              <w:t>镇）：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18"/>
          <w:szCs w:val="21"/>
        </w:rPr>
      </w:pPr>
      <w:r>
        <w:rPr/>
      </w:r>
      <w:r>
        <w:br w:type="page"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评估量表：</w:t>
      </w:r>
    </w:p>
    <w:p>
      <w:pPr>
        <w:pStyle w:val="Normal"/>
        <w:spacing w:lineRule="exact" w:line="360"/>
        <w:rPr>
          <w:rStyle w:val="StrongEmphasis"/>
          <w:rFonts w:ascii="宋体;SimSun" w:hAnsi="宋体;SimSun" w:cs="宋体;SimSun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57886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30"/>
                              <w:gridCol w:w="68"/>
                              <w:gridCol w:w="1804"/>
                              <w:gridCol w:w="34"/>
                              <w:gridCol w:w="833"/>
                              <w:gridCol w:w="21"/>
                              <w:gridCol w:w="1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116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身体运动与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题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将宝宝竖抱，他能把头直立一会儿，不摇晃吗？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俯卧时，宝宝的头能抬离床面约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度吗？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让宝宝站在大人的腿上，宝宝的小腿能够蹬直吗？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躺着时宝宝自己可以变换身体的位置吗？（例如有想翻身的样子，或睡在床上能自己移到床边）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俯卧时，宝宝的头能够抬离床面</w:t>
                                  </w:r>
                                  <w:r>
                                    <w:rPr/>
                                    <w:t>90</w:t>
                                  </w:r>
                                  <w:r>
                                    <w:rPr/>
                                    <w:t>度吗？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俯卧时，宝宝能做到头和肩抬起，用手肘支撑，胸可以离开床面吗？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俯卧时，抬起头，手足能同时啪嗒啪嗒活动吗？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睡觉时，能从仰卧翻身到侧卧吗？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扶着宝宝两腋下站立时，宝宝的腿可以交替弯曲蹬直吗？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从仰卧翻身到俯卧，并能把双手从胸部抽出来吗？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俯卧时，可以用手把头和胸撑起来吗？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在成人扶助下，宝宝坐起时，头部能较硬朗的直立起来吗？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平躺时会举起腿，看见自己的脚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自己靠坐一会，并且双手能自由活动吗？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大人把宝宝拉起后，放开手，宝宝能自己用手在前面支撑，独坐片刻吗？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116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探索与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开始喜欢看自己的手吗？（看的时候比不看的时候多）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喜欢把手放在嘴里吸吮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高兴时，能表现出手舞足蹈的样子或自己玩时能够发出声音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很紧的抓握带柄的玩具（例如哗啷棒）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看到想要的东西，能去伸手抓握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用双手一起去抓东西吗？（例如想吃奶时，宝宝会用双手抓妈妈的衣服，并想打开触摸妈妈乳房）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举起一只手，并用眼睛盯着看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开始玩手，出现两手手指相碰的样子并不时把手放入口中玩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当宝宝眼前有玩具吸引时，他能主动伸手去抓够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能够伸手较准确的抓够东西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抓握住自己身边的小玩具或小物品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用两手握住一件小玩具，并放入口中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当被大人抱起时，宝宝会注意看大人的脸，并有用手指摸碰大人眼睛、鼻子的表现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身边的小物品掉在地上，他会注意看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开始拿小物品敲桌子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用双手将纸撕破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把积木放在桌子上，宝宝能耙弄积木，最后以大把抓的方式抓在掌心，拿着离开桌面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7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听觉言语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在睡眠时，听到一些大的声音（如：大人大声喊的声音），会醒来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因为受到恐惧、惊吓，或感到焦急、不开心而哭起来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听到亲近人的声音或喜欢的音乐时，会微笑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能注意到正面或侧面发出声响的玩具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听到不同的声音会有不同的表情吗？比如：高兴、不高兴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转头</w:t>
                                  </w:r>
                                  <w:r>
                                    <w:rPr/>
                                    <w:t>180</w:t>
                                  </w:r>
                                  <w:r>
                                    <w:rPr/>
                                    <w:t>度追看有声玩具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逗引宝宝时，宝宝能发出咿呀的学语声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突然有声音发出时，宝宝能够用眼睛找声源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听到别人叫他的名字时，有反应吗？例如：本来在看床边的玩具，听到你叫他，目光会转过来看你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对着熟悉的人发出“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”</w:t>
                                  </w:r>
                                  <w:r>
                                    <w:rPr/>
                                    <w:t>、“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”</w:t>
                                  </w:r>
                                  <w:r>
                                    <w:rPr/>
                                    <w:t>、“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”</w:t>
                                  </w:r>
                                  <w:r>
                                    <w:rPr/>
                                    <w:t>等元音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区别出熟悉的人和陌生人的声音吗？例如：听见熟悉的人的声音会微笑；听见陌生人的声音没有反应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听到大的声音（如：大人大声喊的声音），会表现出害怕的样子吗？如：因吓一跳而哭起来，或拉住大人的手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开始能对家里电视或收音机里的声音感兴趣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在宝宝身后摇铃，宝宝会转头找声源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理解大人说的一些简单的话吗？例如大人说：“灯在哪儿？”宝宝会转头寻找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使用简单的肢体语言吗？例如：如果同时有好几个人想要抱宝宝，宝宝会把身体使劲往妈妈的怀里倒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当亲近的人对宝宝说“你好”时，宝宝会表现出高兴的样子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7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社会适应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您逗哄宝宝时，宝宝会微笑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哭的时候，您去哄，他会停止哭或哭声变小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吃饱后，能自己吐出乳头或奶嘴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看到熟悉的脸或者喜欢的东西会笑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想要吃奶时，会用手摸妈妈乳房或奶瓶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一边吃奶，一边看周围，偶尔吐出乳头，看着妈妈咿呀作语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如果大人满足不了需求，例如：抱着走的时候突然停下、喝奶的时候突然停止，宝宝常会身体向后仰，耍脾气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哼唱哄宝宝时，宝宝会有高兴表情，并希望连续这样重复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在给宝宝用小匙时，宝宝能表现出喝水，吸饮料的样子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当宝宝看到熟悉的人，能主动微笑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大人从身边离开或者房间里没人，宝宝就会大声哭起来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不熟悉的人来到身边时，宝宝开始有警戒感了吗？比如：生人来到身边，宝宝会眼神逃避，寻找亲人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看见妈妈准备奶瓶，会很高兴，小嘴一张一合，做出想要吃的样子；等吃饱了或情绪不好时，就会用手推开妈妈的乳房或奶瓶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用肢体语言表达他的意图吗？如想要人抱的时候会伸出双手做出想抱的样子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开始认生了吗？如，生人抱起时，宝宝会不高兴；妈妈抱起时会高兴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自己吃饼干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会玩藏猫猫的游戏了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841.9pt;mso-wrap-distance-left:9pt;mso-wrap-distance-right:9pt;mso-wrap-distance-top:0pt;mso-wrap-distance-bottom:0pt;margin-top:0.55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30"/>
                        <w:gridCol w:w="68"/>
                        <w:gridCol w:w="1804"/>
                        <w:gridCol w:w="34"/>
                        <w:gridCol w:w="833"/>
                        <w:gridCol w:w="21"/>
                        <w:gridCol w:w="1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116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一部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身体运动与控制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题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ID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将宝宝竖抱，他能把头直立一会儿，不摇晃吗？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俯卧时，宝宝的头能抬离床面约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度吗？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让宝宝站在大人的腿上，宝宝的小腿能够蹬直吗？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躺着时宝宝自己可以变换身体的位置吗？（例如有想翻身的样子，或睡在床上能自己移到床边）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俯卧时，宝宝的头能够抬离床面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度吗？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俯卧时，宝宝能做到头和肩抬起，用手肘支撑，胸可以离开床面吗？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俯卧时，抬起头，手足能同时啪嗒啪嗒活动吗？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睡觉时，能从仰卧翻身到侧卧吗？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扶着宝宝两腋下站立时，宝宝的腿可以交替弯曲蹬直吗？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从仰卧翻身到俯卧，并能把双手从胸部抽出来吗？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俯卧时，可以用手把头和胸撑起来吗？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成人扶助下，宝宝坐起时，头部能较硬朗的直立起来吗？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平躺时会举起腿，看见自己的脚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自己靠坐一会，并且双手能自由活动吗？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大人把宝宝拉起后，放开手，宝宝能自己用手在前面支撑，独坐片刻吗？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116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二部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探索与操作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开始喜欢看自己的手吗？（看的时候比不看的时候多）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喜欢把手放在嘴里吸吮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高兴时，能表现出手舞足蹈的样子或自己玩时能够发出声音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很紧的抓握带柄的玩具（例如哗啷棒）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看到想要的东西，能去伸手抓握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用双手一起去抓东西吗？（例如想吃奶时，宝宝会用双手抓妈妈的衣服，并想打开触摸妈妈乳房）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举起一只手，并用眼睛盯着看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开始玩手，出现两手手指相碰的样子并不时把手放入口中玩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当宝宝眼前有玩具吸引时，他能主动伸手去抓够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能够伸手较准确的抓够东西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抓握住自己身边的小玩具或小物品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用两手握住一件小玩具，并放入口中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当被大人抱起时，宝宝会注意看大人的脸，并有用手指摸碰大人眼睛、鼻子的表现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身边的小物品掉在地上，他会注意看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开始拿小物品敲桌子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用双手将纸撕破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把积木放在桌子上，宝宝能耙弄积木，最后以大把抓的方式抓在掌心，拿着离开桌面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7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三部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听觉言语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在睡眠时，听到一些大的声音（如：大人大声喊的声音），会醒来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因为受到恐惧、惊吓，或感到焦急、不开心而哭起来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听到亲近人的声音或喜欢的音乐时，会微笑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能注意到正面或侧面发出声响的玩具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听到不同的声音会有不同的表情吗？比如：高兴、不高兴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转头</w:t>
                            </w:r>
                            <w:r>
                              <w:rPr/>
                              <w:t>180</w:t>
                            </w:r>
                            <w:r>
                              <w:rPr/>
                              <w:t>度追看有声玩具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逗引宝宝时，宝宝能发出咿呀的学语声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突然有声音发出时，宝宝能够用眼睛找声源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听到别人叫他的名字时，有反应吗？例如：本来在看床边的玩具，听到你叫他，目光会转过来看你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对着熟悉的人发出“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、“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、“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等元音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区别出熟悉的人和陌生人的声音吗？例如：听见熟悉的人的声音会微笑；听见陌生人的声音没有反应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听到大的声音（如：大人大声喊的声音），会表现出害怕的样子吗？如：因吓一跳而哭起来，或拉住大人的手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开始能对家里电视或收音机里的声音感兴趣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在宝宝身后摇铃，宝宝会转头找声源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理解大人说的一些简单的话吗？例如大人说：“灯在哪儿？”宝宝会转头寻找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使用简单的肢体语言吗？例如：如果同时有好几个人想要抱宝宝，宝宝会把身体使劲往妈妈的怀里倒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当亲近的人对宝宝说“你好”时，宝宝会表现出高兴的样子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7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四部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社会适应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您逗哄宝宝时，宝宝会微笑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哭的时候，您去哄，他会停止哭或哭声变小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吃饱后，能自己吐出乳头或奶嘴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看到熟悉的脸或者喜欢的东西会笑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想要吃奶时，会用手摸妈妈乳房或奶瓶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一边吃奶，一边看周围，偶尔吐出乳头，看着妈妈咿呀作语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如果大人满足不了需求，例如：抱着走的时候突然停下、喝奶的时候突然停止，宝宝常会身体向后仰，耍脾气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哼唱哄宝宝时，宝宝会有高兴表情，并希望连续这样重复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在给宝宝用小匙时，宝宝能表现出喝水，吸饮料的样子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宝宝看到熟悉的人，能主动微笑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大人从身边离开或者房间里没人，宝宝就会大声哭起来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不熟悉的人来到身边时，宝宝开始有警戒感了吗？比如：生人来到身边，宝宝会眼神逃避，寻找亲人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看见妈妈准备奶瓶，会很高兴，小嘴一张一合，做出想要吃的样子；等吃饱了或情绪不好时，就会用手推开妈妈的乳房或奶瓶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用肢体语言表达他的意图吗？如想要人抱的时候会伸出双手做出想抱的样子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开始认生了吗？如，生人抱起时，宝宝会不高兴；妈妈抱起时会高兴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自己吃饼干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会玩藏猫猫的游戏了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color w:val="444444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FFFFCC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red1">
    <w:name w:val="font-red1"/>
    <w:basedOn w:val="Style13"/>
    <w:qFormat/>
    <w:rPr>
      <w:color w:val="FF000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des">
    <w:name w:val="qdes"/>
    <w:basedOn w:val="Normal"/>
    <w:qFormat/>
    <w:pPr>
      <w:widowControl/>
      <w:spacing w:lineRule="atLeast" w:line="300" w:before="150" w:after="15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5:02:00Z</dcterms:created>
  <dc:creator>刘造新</dc:creator>
  <dc:description/>
  <cp:keywords/>
  <dc:language>en-US</dc:language>
  <cp:lastModifiedBy>CMCC</cp:lastModifiedBy>
  <cp:lastPrinted>2006-01-01T01:25:00Z</cp:lastPrinted>
  <dcterms:modified xsi:type="dcterms:W3CDTF">2009-08-09T19:42:00Z</dcterms:modified>
  <cp:revision>5</cp:revision>
  <dc:subject/>
  <dc:title>计算机网络专业问卷调查表</dc:title>
</cp:coreProperties>
</file>