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19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3~15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04"/>
      </w:tblGrid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看到地上有喜欢的玩具，会蹲下来玩一会，再起来接着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倒退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走路时能发现路上的小东西（小花、乒乓球等），停下来弯腰捡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很稳的蹲下，不跌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绕过小的水坑、沙堆等小障碍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跟着节拍做简单的体操动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尝试踢球，能踢中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球举过肩扔出去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踮着脚尖走路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跑了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能够自己从小板凳、台阶等稍高处跳下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扶着栏杆上楼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较灵活的转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腿蹦，蹦时可以离开地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拉住宝宝的双手，宝宝能够双脚离开地面荡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跑，且在过程中不会跌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举手过肩扔球和接球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不扶物，单腿站立两秒以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用足尖走的很稳，例如在走的过程中脚跟不着地，拐弯不跌倒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自上下滑梯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家长不提示取出方法的情况下，宝宝能将小物品放入杯里，并从杯里倒（或拿）出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，把四块积木垒起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棍子够取远处的玩具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把圆盒盖盖好，盖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小绳拉着娃娃或玩具小汽车来回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反复做一件事吗？例如反复往小瓶里倒水或反复将积木推倒重搭等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吩咐把圆形、方形或三角形找出，并放入相对应的嵌槽里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用笔画圈圈（可以不封口），但很乱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（如玻璃丝）穿过扣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纸或布包上各种小物品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做扔球和接球游戏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为大小不同的瓶子、盒子盖盖或拧紧瓶盖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</w:t>
            </w:r>
            <w:r>
              <w:rPr/>
              <w:t>5</w:t>
            </w:r>
            <w:r>
              <w:rPr/>
              <w:t>个手指头和分清手心手背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捻书页，一页页的翻书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试着用手正确拿笔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正方形的纸对折成长方形，边角基本整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穿过扣子（扣眼在</w:t>
            </w:r>
            <w:r>
              <w:rPr/>
              <w:t>0.5</w:t>
            </w:r>
            <w:r>
              <w:rPr/>
              <w:t>厘米以下）并拉过线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画竖道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一点的东西放进大一点的容器里吗？例如：把小玩具放进小盒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萌发语言，但还不能准确表达，常用一两个词和肢体动作代表一句话的意思。如：说“车拜拜”意思是“爸爸开车走了，拜拜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听懂大人说话的意思，并可以按大人的话取出各种食品、玩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看着画本，指着认识的物品发出相应声音吗？如：看到汽车，会说：“滴滴滴……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别人叫自己的名字时能用语言应答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模仿大人说话。比如：大人说：“洗洗手，要吃饭了！”宝宝会模仿说“吃饭了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认识一些常见物品的用途时，会咿呀做语并用相应动作表示吗？如：看到钥匙可能指向门；看到梳子可能会拿起做梳头的动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听懂一些大人的命令，比如“帮爸爸把拖鞋拿来”、“把杯子拿过来”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边看图画书，边说出一些认识的动物、物品名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非名词性的词语吗？如：想要东西时，会说“拿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喜欢听大人说话？如：大人在说话时，他会坐在旁边静静的听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红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道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</w:t>
            </w:r>
            <w:r>
              <w:rPr/>
              <w:t>个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回答简单的问话吗？例如：妈妈问“爸爸上哪去了？”，会回答“上班了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说的话突然增多，两个字的词说的更多。如：“沙发”、“电视”等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背诵儿歌中的一两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喜欢用语言表达自己的意愿，肢体语言减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问问题吗？例如：问“这是什么？”、“那是什么”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喜欢同别人讲话，并且大部分话能让人听懂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根据您的要求拿相应的物品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把球拿给我</w:t>
            </w:r>
            <w:r>
              <w:rPr/>
              <w:t>!"</w:t>
            </w:r>
            <w:r>
              <w:rPr/>
              <w:t>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从</w:t>
            </w:r>
            <w:r>
              <w:rPr/>
              <w:t>1</w:t>
            </w:r>
            <w:r>
              <w:rPr/>
              <w:t>数到</w:t>
            </w:r>
            <w:r>
              <w:rPr/>
              <w:t>10</w:t>
            </w:r>
            <w:r>
              <w:rPr/>
              <w:t>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语言中使用“你”和“我”等代词吗？例如“我吃饭”，“你喝水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七个身体部位的名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</w:t>
            </w:r>
            <w:r>
              <w:rPr/>
              <w:t>"</w:t>
            </w:r>
            <w:r>
              <w:rPr/>
              <w:t>认识</w:t>
            </w:r>
            <w:r>
              <w:rPr/>
              <w:t>"</w:t>
            </w:r>
            <w:r>
              <w:rPr/>
              <w:t>不同的声音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床头的音乐盒、催眠曲、水流到浴盆里、鼓、哨子、沙锤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知道某种声音代表某种动物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汪汪</w:t>
            </w:r>
            <w:r>
              <w:rPr/>
              <w:t>"</w:t>
            </w:r>
            <w:r>
              <w:rPr/>
              <w:t>代表狗</w:t>
            </w:r>
            <w:r>
              <w:rPr/>
              <w:t>;"</w:t>
            </w:r>
            <w:r>
              <w:rPr/>
              <w:t>喵喵</w:t>
            </w:r>
            <w:r>
              <w:rPr/>
              <w:t xml:space="preserve">" </w:t>
            </w:r>
            <w:r>
              <w:rPr/>
              <w:t>代表猫</w:t>
            </w:r>
            <w:r>
              <w:rPr/>
              <w:t>;"</w:t>
            </w:r>
            <w:r>
              <w:rPr/>
              <w:t>喔喔握</w:t>
            </w:r>
            <w:r>
              <w:rPr/>
              <w:t>"</w:t>
            </w:r>
            <w:r>
              <w:rPr/>
              <w:t>代表公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大的、小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</w:tr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白天不太愿意睡觉，更愿意用这段时间和同伴玩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某个东西时，能自己动手去拿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否有意识的脱下袜子（从袜口往下脱）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不提醒，宝宝能自己发现水太热，而不喝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大小便时，会自己用语言表达或自己主动去坐便盆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学做家务吗？如：擦桌子，扫地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其他小朋友坐在自己妈妈腿上时，会不高兴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得到新玩具或穿上新衣服时，会表现出得意的样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完整地剥桔子吃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配合大人穿衣裤、会脱鞋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主动表现出想要亲近其他小朋友，要一起玩的样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在大人的帮助和引导下，宝宝能够自己很有兴趣的摆弄一件玩具较长时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分餐桌上自己和别人的物品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忍耐性吗？比如可以坐在餐桌前等妈妈拿吃的东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跟在比自己年龄大的小朋友后面走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至少四种常见的自然景象吗？如：打雷、下雪、刮风、白天、黑夜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几种常见物品的名称和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自理能力吗？比如会自己吃饭，自己洗脸，自己脱衣服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是非观念吗？例如：宝宝知道“打人不对”、“吵架不好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知道冷、饿、渴吗？如：觉得渴了，会自己要水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29:00Z</dcterms:created>
  <dc:creator>刘造新</dc:creator>
  <dc:description/>
  <cp:keywords/>
  <dc:language>en-US</dc:language>
  <cp:lastModifiedBy>Lenovo User</cp:lastModifiedBy>
  <cp:lastPrinted>2009-10-23T16:21:00Z</cp:lastPrinted>
  <dcterms:modified xsi:type="dcterms:W3CDTF">2009-10-23T08:23:00Z</dcterms:modified>
  <cp:revision>6</cp:revision>
  <dc:subject/>
  <dc:title>计算机网络专业问卷调查表</dc:title>
</cp:coreProperties>
</file>