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17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27~29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20"/>
        <w:gridCol w:w="904"/>
      </w:tblGrid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能够自己从小板凳、台阶等稍高处跳下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扶着栏杆上楼梯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较灵活的转弯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腿蹦，蹦时可以离开地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做扔球和接球游戏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为大小不同的瓶子、盒子盖盖或拧紧瓶盖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</w:t>
            </w:r>
            <w:r>
              <w:rPr/>
              <w:t>5</w:t>
            </w:r>
            <w:r>
              <w:rPr/>
              <w:t>个手指头和分清手心手背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回答简单的问话吗？例如：妈妈问“爸爸上哪去了？”，会回答“上班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说的话突然增多，两个字的词说的更多。如：“沙发”、“电视”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背诵儿歌中的一两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主动表现出想要亲近其他小朋友，要一起玩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在大人的帮助和引导下，宝宝能够自己很有兴趣的摆弄一件玩具较长时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分餐桌上自己和别人的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04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8:24:00Z</dcterms:modified>
  <cp:revision>5</cp:revision>
  <dc:subject/>
  <dc:title>计算机网络专业问卷调查表</dc:title>
</cp:coreProperties>
</file>