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15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</w:t>
      </w:r>
      <w:r>
        <w:rPr/>
        <w:t>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项分量表都找到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对应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开始作答。以</w:t>
      </w:r>
      <w:r>
        <w:rPr>
          <w:rFonts w:cs="宋体;SimSun"/>
          <w:bCs/>
          <w:kern w:val="0"/>
        </w:rPr>
        <w:t>“身体运动与控制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Fonts w:cs="宋体;SimSun"/>
          <w:bCs/>
          <w:kern w:val="0"/>
        </w:rPr>
        <w:t>对应的序号为</w:t>
      </w:r>
      <w:r>
        <w:rPr>
          <w:rFonts w:cs="宋体;SimSun"/>
          <w:bCs/>
          <w:kern w:val="0"/>
        </w:rPr>
        <w:t>23~26</w:t>
      </w:r>
      <w:r>
        <w:rPr>
          <w:rFonts w:cs="宋体;SimSu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答完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再向前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该分量表前面没有题了，则停止；然后向后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该分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分量表答题规则相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04"/>
        <w:gridCol w:w="1620"/>
        <w:gridCol w:w="904"/>
      </w:tblGrid>
      <w:tr>
        <w:trPr>
          <w:trHeight w:val="378" w:hRule="atLeast"/>
        </w:trPr>
        <w:tc>
          <w:tcPr>
            <w:tcW w:w="93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身体运动与控制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为了握住高处的物体，能够用脚尖踮着，支撑站立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站着时，自己能坐下；然后，大人牵着他的手，能够再站起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宝已经学会各种爬的动作。如往前爬、向后爬、膝肘爬、手膝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扶住栏杆走三步以上，一边走，一边移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不扶任何物体，独自站立一小会儿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牵着宝宝的一只手，宝宝能够双脚交替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推着童车或其他物体向前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独自站立时，能够将两手高举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坐在凳子上，能够用两手支撑站起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拎着小筐或拿着小盒站起来，同时向前走两三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从椅子上下来，也能爬上椅子坐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独立迈小步，走稳</w:t>
            </w:r>
            <w:r>
              <w:rPr/>
              <w:t>2</w:t>
            </w:r>
            <w:r>
              <w:rPr/>
              <w:t>米左右，并能迈门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手脚并用爬上四至五级台阶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面向爬上大人的椅子，然后转身坐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宝宝站着，给他一个皮球然后说“把球扔过来”，宝宝会把球朝大人扔过来，身体不失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看到地上有喜欢的玩具，会蹲下来玩一会，再起来接着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倒退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在走路时能发现路上的小东西（小花、乒乓球等），停下来弯腰捡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很稳的蹲下，不跌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能绕过小的水坑、沙堆等小障碍物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跟着节拍做简单的体操动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尝试踢球，能踢中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球举过肩扔出去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踮着脚尖走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会跑了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宝能够自己从小板凳、台阶等稍高处跳下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扶着栏杆上楼梯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能较灵活的转弯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</w:tr>
      <w:tr>
        <w:trPr>
          <w:trHeight w:val="378" w:hRule="atLeast"/>
        </w:trPr>
        <w:tc>
          <w:tcPr>
            <w:tcW w:w="93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探索与操作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关心视野以外的事物，例如：当妈妈抱着宝宝站在窗前时，宝宝会伸手想把把半开的窗户推开或者把窗帘拉开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手推拉玩具小汽车玩吗</w:t>
            </w:r>
            <w:r>
              <w:rPr/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宝宝的注视下，用一张纸包住一件宝宝喜欢的物品，宝宝能够试着打开并找到里面的物品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用食指拨弄小东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自己把小球扔出去再捡回来。（小球的大小以宝宝小手能握住，但是无法放入口中为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重复玩一个东西吗？例如宝宝会反复按电灯开关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把小球放入瓶中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隔着玻璃瓶指装在瓶里的小东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拿着蜡笔学着别人乱画一些线条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翻书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把瓶盖盖上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会用手掌握笔，并能够画出些笔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玩水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将</w:t>
            </w:r>
            <w:r>
              <w:rPr/>
              <w:t>3</w:t>
            </w:r>
            <w:r>
              <w:rPr/>
              <w:t>个以上圆环套入小木棍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家长不提示取出方法的情况下，宝宝能将小物品放入杯里，并从杯里倒（或拿）出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，把四块积木垒起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棍子够取远处的玩具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把圆盒盖盖好，盖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小绳拉着娃娃或玩具小汽车来回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反复做一件事吗？例如反复往小瓶里倒水或反复将积木推倒重搭等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按吩咐把圆形、方形或三角形找出，并放入相对应的嵌槽里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用笔画圈圈（可以不封口），但很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较硬的粗线（如玻璃丝）穿过扣子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纸或布包上各种小物品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做扔球和接球游戏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为大小不同的瓶子、盒子盖盖或拧紧瓶盖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</w:t>
            </w:r>
            <w:r>
              <w:rPr/>
              <w:t>5</w:t>
            </w:r>
            <w:r>
              <w:rPr/>
              <w:t>个手指头和分清手心手背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</w:tr>
      <w:tr>
        <w:trPr>
          <w:trHeight w:val="378" w:hRule="atLeast"/>
        </w:trPr>
        <w:tc>
          <w:tcPr>
            <w:tcW w:w="93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听觉言语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别人叫自己的名字时，宝宝能知道是在叫自己吗？例如：大人问“谁是李皓然（宝宝的名字）？”宝宝会指向自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听懂大人的简单问话吗？例如：“爸爸呢？”“妈妈在哪儿？”等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的语声但还不十分清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听音乐时，宝宝能试着随音乐节奏做动作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用简单的语音表达自己的意愿吗？例如，他想得到某件玩具时，能够边用手指边发出“拿</w:t>
            </w:r>
            <w:r>
              <w:rPr/>
              <w:t>-</w:t>
            </w:r>
            <w:r>
              <w:rPr/>
              <w:t>拿”的声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按大人的指令把东西拿起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注意听隔壁的语声。例如妈妈在隔壁房间说话，宝宝会有反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在大人的语言指令下做相应的动作吗？例如大人说：“宝宝摇摇头”宝宝就能摇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渴望与成人交流。听到成人与他说话时，宝宝情绪可以安静下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伤心或情绪不高时</w:t>
            </w:r>
            <w:r>
              <w:rPr/>
              <w:t>,</w:t>
            </w:r>
            <w:r>
              <w:rPr/>
              <w:t>听到音乐后他</w:t>
            </w:r>
            <w:r>
              <w:rPr/>
              <w:t>(</w:t>
            </w:r>
            <w:r>
              <w:rPr/>
              <w:t>能</w:t>
            </w:r>
            <w:r>
              <w:rPr/>
              <w:t>)</w:t>
            </w:r>
            <w:r>
              <w:rPr/>
              <w:t>平静下来或改变情绪吗</w:t>
            </w:r>
            <w:r>
              <w:rPr/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见到爸爸、妈妈时，能主动叫“爸爸”和“妈妈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自己的五官同时能用手指出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听大人的话指出自己认识的东西，例如：指出自己认识的动物、物品、交通工具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动物叫声吗？例如：“喵喵喵”、“汪汪汪”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萌发语言，但还不能准确表达，常用一两个词和肢体动作代表一句话的意思。如：说“车拜拜”意思是“爸爸开车走了，拜拜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听懂大人说话的意思，并可以按大人的话取出各种食品、玩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看着画本，指着认识的物品发出相应声音吗？如：看到汽车，会说：“滴滴滴……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听到别人叫自己的名字时能用语言应答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模仿大人说话。比如：大人说：“洗洗手，要吃饭了！”宝宝会模仿说“吃饭了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认识一些常见物品的用途时，会咿呀做语并用相应动作表示吗？如：看到钥匙可能指向门；看到梳子可能会拿起做梳头的动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听懂一些大人的命令，比如“帮爸爸把拖鞋拿来”、“把杯子拿过来”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边看图画书，边说出一些认识的动物、物品名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使用非名词性的词语吗？如：想要东西时，会说“拿”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喜欢听大人说话？如：大人在说话时，他会坐在旁边静静的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认识红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知道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</w:t>
            </w:r>
            <w:r>
              <w:rPr/>
              <w:t>1</w:t>
            </w:r>
            <w:r>
              <w:rPr/>
              <w:t>个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回答简单的问话吗？例如：妈妈问“爸爸上哪去了？”，会回答“上班了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说的话突然增多，两个字的词说的更多。如：“沙发”、“电视”等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背诵儿歌中的一两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</w:tr>
      <w:tr>
        <w:trPr>
          <w:trHeight w:val="378" w:hRule="atLeast"/>
        </w:trPr>
        <w:tc>
          <w:tcPr>
            <w:tcW w:w="93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社会适应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来到不熟悉的地方会感到不安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阻宝宝停止某项活动时，例如对宝宝说“不行”，宝宝的手就能停下，或者不高兴地看着对方，并缩手哭起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向妈妈或者主要照料者寻求帮助的表现。例如：宝宝饿了，能说：妈妈，然后做出想要奶或食物的样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亲近的人伸手对宝宝说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给我”时，宝宝可以把物品放在大人的手中；亲近的人说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宝宝，给你”，宝宝可以从大人手中拿东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依恋大人，如亲近的人出门时，宝宝表现出想哭、舍不得的样子或回来时，宝宝又表现出高兴、欢迎的样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能自己用双手捧杯喝水，或大人稍加帮助，就能用杯子喝水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看着镜子中的自己玩耍，如笑、行礼、藏猫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几个宝宝在一起时，更喜欢和同性别的孩子玩，或者和比他年龄大一点的孩子玩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用勺子吃饭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当着宝宝的面捏响一个玩具，然后把玩具给宝宝，宝宝拿到后会模仿着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表现出要独立的意识，例如在给他穿衣服的时候，宝宝开始喜欢做一些自己能够做的事情，不全部依赖大人完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开心的时候，会尽情拥抱他喜欢的人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遇到困难时，能找大人帮助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白天不太愿意睡觉，更愿意用这段时间和同伴玩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想要某个东西时，能自己动手去拿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否有意识的脱下袜子（从袜口往下脱）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果大人不提醒，宝宝能自己发现水太热，而不喝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在大小便时，会自己用语言表达或自己主动去坐便盆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学做家务吗？如：擦桌子，扫地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看见其他小朋友坐在自己妈妈腿上时，会不高兴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得到新玩具或穿上新衣服时，会表现出得意的样子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完整地剥桔子吃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配合大人穿衣裤、会脱鞋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主动表现出想要亲近其他小朋友，要一起玩的样子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在大人的帮助和引导下，宝宝能够自己很有兴趣的摆弄一件玩具较长时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区分餐桌上自己和别人的物品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42:00Z</dcterms:created>
  <dc:creator>刘造新</dc:creator>
  <dc:description/>
  <cp:keywords/>
  <dc:language>en-US</dc:language>
  <cp:lastModifiedBy>CMCC</cp:lastModifiedBy>
  <cp:lastPrinted>2009-08-04T13:27:00Z</cp:lastPrinted>
  <dcterms:modified xsi:type="dcterms:W3CDTF">2009-08-09T18:24:00Z</dcterms:modified>
  <cp:revision>7</cp:revision>
  <dc:subject/>
  <dc:title>计算机网络专业问卷调查表</dc:title>
</cp:coreProperties>
</file>