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5" w:hanging="0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自然环境声响识别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8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76"/>
        <w:gridCol w:w="2688"/>
        <w:gridCol w:w="8"/>
        <w:gridCol w:w="2602"/>
      </w:tblGrid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测试项目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鞭炮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菜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人笑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雨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儿哭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人讲话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车铃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车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咳嗽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人讲话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狗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鸟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鸡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锣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车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蛙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5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儿童语音均衡式识别能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评估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8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韵母部分</w:t>
      </w:r>
    </w:p>
    <w:p>
      <w:pPr>
        <w:pStyle w:val="Normal"/>
        <w:spacing w:lineRule="exact" w:line="320"/>
        <w:jc w:val="center"/>
        <w:rPr/>
      </w:pPr>
      <w:r>
        <w:rPr/>
        <w:t>(</w:t>
      </w:r>
      <w:r>
        <w:rPr/>
        <w:t>孙喜斌词表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11"/>
        <w:gridCol w:w="988"/>
        <w:gridCol w:w="880"/>
        <w:gridCol w:w="1158"/>
        <w:gridCol w:w="970"/>
        <w:gridCol w:w="880"/>
        <w:gridCol w:w="10"/>
        <w:gridCol w:w="1095"/>
        <w:gridCol w:w="845"/>
        <w:gridCol w:w="893"/>
      </w:tblGrid>
      <w:tr>
        <w:trPr>
          <w:trHeight w:val="28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结果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结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封闭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放项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封闭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放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封闭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放项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í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ái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á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fēng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fāng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fēi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ō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ā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āo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ù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ì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òu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tīng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tuō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tī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nǎi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nǚ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niǎo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uó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óu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ín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án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íng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í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uā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āo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uō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yā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yī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yān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ēi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uā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ē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chē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chī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chuāng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ié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ǐ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ióng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shān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shuǐ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shǔ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qún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qiáng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qiú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iā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uē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īng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ù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iàn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à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zǒu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zǎo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zuǐ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yá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yǘ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yuán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ú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é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óng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ēng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āo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ūn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ěn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ǐ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iǎo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iàng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iàn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iào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ī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iā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ìng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cài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cì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cuò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声母部分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孙喜斌词表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3"/>
        <w:gridCol w:w="23"/>
        <w:gridCol w:w="907"/>
        <w:gridCol w:w="32"/>
        <w:gridCol w:w="897"/>
        <w:gridCol w:w="1199"/>
        <w:gridCol w:w="820"/>
        <w:gridCol w:w="776"/>
        <w:gridCol w:w="1162"/>
        <w:gridCol w:w="782"/>
        <w:gridCol w:w="847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结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结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结果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封闭项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放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封闭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放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封闭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放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ái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chái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ái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tǎ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ǎ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ǎ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āo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āo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āo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ē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gē/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chē/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tuō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uō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zhuō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qiē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tiē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iē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uā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shuā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uā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niǎo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iǎo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iǎo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ēng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fēng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rēng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pān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ān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shān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chòu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óu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óu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cì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sì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rì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iàn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iàn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iàn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lóng/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hóng/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chóng/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wò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zuò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uò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qiú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niú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ī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qī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ī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shū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zhū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kū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pén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mén/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wén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íng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īng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ìng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shuǐ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zuǐ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tuǐ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ǒu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shǒu/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zǒu/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èi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ēi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fēi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yǘ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lǘ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iā/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xiā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yā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数字识别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8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8"/>
        <w:gridCol w:w="1505"/>
        <w:gridCol w:w="1429"/>
        <w:gridCol w:w="1229"/>
        <w:gridCol w:w="1059"/>
        <w:gridCol w:w="1237"/>
        <w:gridCol w:w="1235"/>
      </w:tblGrid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4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同音单音节声调识别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8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8"/>
        <w:gridCol w:w="1505"/>
        <w:gridCol w:w="1429"/>
        <w:gridCol w:w="1229"/>
        <w:gridCol w:w="1059"/>
        <w:gridCol w:w="1237"/>
        <w:gridCol w:w="1235"/>
      </w:tblGrid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4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à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á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ā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ǎ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è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ē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è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ě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双音节声调识别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8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51"/>
        <w:gridCol w:w="462"/>
        <w:gridCol w:w="513"/>
        <w:gridCol w:w="430"/>
        <w:gridCol w:w="420"/>
        <w:gridCol w:w="766"/>
        <w:gridCol w:w="2093"/>
        <w:gridCol w:w="437"/>
        <w:gridCol w:w="414"/>
        <w:gridCol w:w="6"/>
        <w:gridCol w:w="432"/>
        <w:gridCol w:w="448"/>
      </w:tblGrid>
      <w:tr>
        <w:trPr>
          <w:trHeight w:val="2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  试  内  容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测试结果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内容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结果</w:t>
            </w:r>
          </w:p>
        </w:tc>
      </w:tr>
      <w:tr>
        <w:trPr>
          <w:trHeight w:val="3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封闭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放项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封闭项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放项</w:t>
            </w:r>
          </w:p>
        </w:tc>
      </w:tr>
      <w:tr>
        <w:trPr>
          <w:trHeight w:val="5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ī     y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衣 服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 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í      x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习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 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ū     sh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看 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 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ānɡ    tánɡ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汤 勺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 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ēi     féi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飞 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 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ǎo      cāo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绿 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 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ǎn   wán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饭 碗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 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ù   m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积 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 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ì      q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汽 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ào  pǎo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鞭 炮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 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á    w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娃 娃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袜 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ēi   bèi 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 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 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āi     pái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拍 球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 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í  q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红 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 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iào    jiǎo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睡 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 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ēnɡ     dèn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 灯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 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é      h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河 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 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ā    y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 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 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iànɡ xiān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 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 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ɡuǒ      ɡuō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苹 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 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ī      x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 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 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ǐ    b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铅 笔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 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ú       y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鲤 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 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āo    mào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 猫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 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ánɡ    fān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房 屋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单音节词识别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8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词表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8"/>
        <w:gridCol w:w="1505"/>
        <w:gridCol w:w="1429"/>
        <w:gridCol w:w="1229"/>
        <w:gridCol w:w="1059"/>
        <w:gridCol w:w="1237"/>
        <w:gridCol w:w="1235"/>
      </w:tblGrid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4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单音节词识别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8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词表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8"/>
        <w:gridCol w:w="1505"/>
        <w:gridCol w:w="1429"/>
        <w:gridCol w:w="1229"/>
        <w:gridCol w:w="1059"/>
        <w:gridCol w:w="1237"/>
        <w:gridCol w:w="1235"/>
      </w:tblGrid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4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81" w:hanging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双音节词识别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8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41" w:hanging="24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词表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8"/>
        <w:gridCol w:w="1505"/>
        <w:gridCol w:w="1429"/>
        <w:gridCol w:w="1229"/>
        <w:gridCol w:w="1059"/>
        <w:gridCol w:w="1237"/>
        <w:gridCol w:w="1235"/>
      </w:tblGrid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4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词表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8"/>
        <w:gridCol w:w="1505"/>
        <w:gridCol w:w="1429"/>
        <w:gridCol w:w="1229"/>
        <w:gridCol w:w="1059"/>
        <w:gridCol w:w="1237"/>
        <w:gridCol w:w="1235"/>
      </w:tblGrid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4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三音节词识别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8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2"/>
        <w:gridCol w:w="1271"/>
        <w:gridCol w:w="1429"/>
        <w:gridCol w:w="1229"/>
        <w:gridCol w:w="1163"/>
        <w:gridCol w:w="1133"/>
        <w:gridCol w:w="1235"/>
      </w:tblGrid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4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闭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项</w:t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提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行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朋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鸟在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双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个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朵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垃圾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穿衣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轮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吃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老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抬苹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鞭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骑木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吃饼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听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萝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踢足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手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熊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吹气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筐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剪指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条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left="301" w:hanging="301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《短句识别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82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301" w:hanging="301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160"/>
        <w:gridCol w:w="1826"/>
        <w:gridCol w:w="2165"/>
      </w:tblGrid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号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  试  内  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分值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封闭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放项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得分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看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鹅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乌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哇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男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面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。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写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床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。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女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。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画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有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扫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穿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衣服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姐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电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牛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狐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老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小朋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做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left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jc w:val="left"/>
      <w:outlineLvl w:val="1"/>
    </w:pPr>
    <w:rPr>
      <w:rFonts w:ascii="宋体;SimSun" w:hAnsi="宋体;SimSun" w:cs="宋体;SimSu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宋体;SimSun" w:hAnsi="宋体;SimSun"/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5:00Z</dcterms:created>
  <dc:creator>黎明</dc:creator>
  <dc:description/>
  <cp:keywords/>
  <dc:language>en-US</dc:language>
  <cp:lastModifiedBy>FtpDown</cp:lastModifiedBy>
  <cp:lastPrinted>2009-03-06T14:27:00Z</cp:lastPrinted>
  <dcterms:modified xsi:type="dcterms:W3CDTF">2009-08-13T04:50:00Z</dcterms:modified>
  <cp:revision>89</cp:revision>
  <dc:subject/>
  <dc:title>序号</dc:title>
</cp:coreProperties>
</file>