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0</w:t>
      </w:r>
      <w:r>
        <w:rPr>
          <w:rStyle w:val="StrongEmphasis"/>
          <w:color w:val="000000"/>
          <w:sz w:val="36"/>
          <w:szCs w:val="36"/>
        </w:rPr>
        <w:t>～</w:t>
      </w:r>
      <w:r>
        <w:rPr>
          <w:rStyle w:val="StrongEmphasis"/>
          <w:color w:val="000000"/>
          <w:sz w:val="36"/>
          <w:szCs w:val="36"/>
        </w:rPr>
        <w:t>3</w:t>
      </w:r>
      <w:r>
        <w:rPr>
          <w:rStyle w:val="StrongEmphasis"/>
          <w:color w:val="000000"/>
          <w:sz w:val="36"/>
          <w:szCs w:val="36"/>
        </w:rPr>
        <w:t>岁婴幼儿综合能力发展评估量表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（</w:t>
      </w:r>
      <w:r>
        <w:rPr>
          <w:rStyle w:val="StrongEmphasis"/>
          <w:color w:val="000000"/>
          <w:sz w:val="36"/>
          <w:szCs w:val="36"/>
        </w:rPr>
        <w:t>28</w:t>
      </w:r>
      <w:r>
        <w:rPr>
          <w:rStyle w:val="StrongEmphasis"/>
          <w:color w:val="000000"/>
          <w:sz w:val="36"/>
          <w:szCs w:val="36"/>
        </w:rPr>
        <w:t>月龄）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此量表由身体运动与控制、探索与操作、听觉言语和社会适应四个分量表构成。答题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仔细阅读问题，然后根据最符合孩子目前实际情况的选项，在“能”、“不能”后面的方框中画√；</w:t>
      </w:r>
    </w:p>
    <w:p>
      <w:pPr>
        <w:pStyle w:val="Normal"/>
        <w:widowControl/>
        <w:spacing w:lineRule="auto" w:line="360"/>
        <w:ind w:left="79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价标准：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能——按照题目要求，确实能做到；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不能——按照题目要求，还做不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每个</w:t>
      </w:r>
      <w:r>
        <w:rPr/>
        <w:t>能力</w:t>
      </w:r>
      <w:r>
        <w:rPr>
          <w:rStyle w:val="StrongEmphasis"/>
          <w:rFonts w:ascii="宋体;SimSun" w:hAnsi="宋体;SimSun" w:cs="宋体;SimSun"/>
          <w:b w:val="false"/>
          <w:szCs w:val="21"/>
        </w:rPr>
        <w:t>项分量表都找到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对应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开始作答。以</w:t>
      </w:r>
      <w:r>
        <w:rPr>
          <w:rFonts w:cs="宋体;SimSun"/>
          <w:bCs/>
          <w:kern w:val="0"/>
        </w:rPr>
        <w:t>“身体运动与控制”分量表为例</w:t>
      </w:r>
      <w:r>
        <w:rPr>
          <w:rStyle w:val="StrongEmphasis"/>
          <w:rFonts w:ascii="宋体;SimSun" w:hAnsi="宋体;SimSun" w:cs="宋体;SimSun"/>
          <w:b w:val="false"/>
          <w:szCs w:val="21"/>
        </w:rPr>
        <w:t>：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Fonts w:cs="宋体;SimSun"/>
          <w:bCs/>
          <w:kern w:val="0"/>
        </w:rPr>
        <w:t>对应的序号为</w:t>
      </w:r>
      <w:r>
        <w:rPr>
          <w:rFonts w:cs="宋体;SimSun"/>
          <w:bCs/>
          <w:kern w:val="0"/>
        </w:rPr>
        <w:t>14~18</w:t>
      </w:r>
      <w:r>
        <w:rPr>
          <w:rFonts w:cs="宋体;SimSun"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答完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，再向前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能”或者该分量表前面没有题了，则停止；然后向后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不能”或者该分量表后面没有题了，则停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个分量表答题规则相同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回答问题之前请先完整填写您和宝宝的资料，</w:t>
      </w:r>
      <w:r>
        <w:rPr>
          <w:rFonts w:ascii="宋体;SimSun" w:hAnsi="宋体;SimSun" w:cs="宋体;SimSun"/>
          <w:szCs w:val="21"/>
        </w:rPr>
        <w:t>我们会为您填写的信息保密。</w:t>
      </w:r>
    </w:p>
    <w:p>
      <w:pPr>
        <w:pStyle w:val="Normal"/>
        <w:spacing w:lineRule="auto" w:line="360"/>
        <w:rPr/>
      </w:pPr>
      <w:r>
        <w:rPr/>
        <w:t>基本信息：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84"/>
      </w:tblGrid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测评日期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这是第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次测评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姓名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性别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男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女□</w:t>
            </w:r>
          </w:p>
        </w:tc>
      </w:tr>
      <w:tr>
        <w:trPr>
          <w:trHeight w:val="66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生日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的姓名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常用的联系方式：</w:t>
            </w:r>
          </w:p>
        </w:tc>
      </w:tr>
      <w:tr>
        <w:trPr>
          <w:trHeight w:val="454" w:hRule="exac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您的所在地（详细到市</w:t>
            </w:r>
            <w:r>
              <w:rPr>
                <w:rStyle w:val="StrongEmphasis"/>
                <w:b w:val="false"/>
                <w:bCs w:val="false"/>
                <w:szCs w:val="21"/>
              </w:rPr>
              <w:t>/</w:t>
            </w:r>
            <w:r>
              <w:rPr>
                <w:rStyle w:val="StrongEmphasis"/>
                <w:b w:val="false"/>
                <w:bCs w:val="false"/>
                <w:szCs w:val="21"/>
              </w:rPr>
              <w:t>镇）：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18"/>
          <w:szCs w:val="21"/>
        </w:rPr>
      </w:pPr>
      <w:r>
        <w:rPr/>
      </w:r>
      <w:r>
        <w:br w:type="page"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评估量表：</w:t>
      </w:r>
    </w:p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6718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99"/>
                              <w:gridCol w:w="1620"/>
                              <w:gridCol w:w="904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3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身体运动与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题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宝宝能够自己从小板凳、台阶等稍高处跳下来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自己扶着栏杆上楼梯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走路时能较灵活的转弯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双腿蹦，蹦时可以离开地面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人拉住宝宝的双手，宝宝能够双脚离开地面荡着玩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自己跑，且在过程中不会跌到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够举手过肩扔球和接球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不扶物，单腿站立两秒以上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能够用足尖走的很稳，例如在走的过程中脚跟不着地，拐弯不跌倒等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独自上下滑梯玩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自己抓住小杆子或单杠吊起来，双脚离地悬吊着玩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宝宝能够用双脚交替走较窄的路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厘米左右）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独立一只脚蹬上楼梯另外一只脚随后跟上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双足并拢后再上另一级楼梯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双手平举，能走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厘米左右宽的平衡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自己骑脚踏三轮童车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立定跳远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当大人说“把球踢过来！”时，宝宝能把球踢向大人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人牵着宝宝的一只手时，宝宝能单脚跳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双脚交替上、下楼梯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和小朋友一起站纵队，并能听口令做立正、踏步、看齐等动作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是否能和同伴玩跑到目的地再跑回来的游戏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用足尖对脚跟走，能向前走一段路吗？要求：在地上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厘米宽的窄条，走路时脚掌要落在窄条上，足尖对脚跟走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在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度左右的斜坡上行走吗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准确地踢到滚动中的球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3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探索与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做扔球和接球游戏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为大小不同的瓶子、盒子盖盖或拧紧瓶盖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认识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个手指头和分清手心手背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用手捻书页，一页页的翻书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能够试着用手正确拿笔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把正方形的纸对折成长方形，边角基本整齐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用较硬的粗线穿过扣子（扣眼在</w:t>
                                  </w:r>
                                  <w:r>
                                    <w:rPr/>
                                    <w:t>0.5</w:t>
                                  </w:r>
                                  <w:r>
                                    <w:rPr/>
                                    <w:t>厘米以下）并拉过线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模仿大人画竖道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把小一点的东西放进大一点的容器里吗？例如：把小玩具放进小盒里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用剪刀剪纸吗？（建议使用儿童用安全剪刀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把七块左右的积木垒起来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试着自己穿鞋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熟练穿</w:t>
                                  </w:r>
                                  <w:r>
                                    <w:rPr/>
                                    <w:t>3~5</w:t>
                                  </w:r>
                                  <w:r>
                                    <w:rPr/>
                                    <w:t>个珠子（珠子的孔在</w:t>
                                  </w:r>
                                  <w:r>
                                    <w:rPr/>
                                    <w:t>0.5</w:t>
                                  </w:r>
                                  <w:r>
                                    <w:rPr/>
                                    <w:t>厘米左右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来回倒水，很少洒出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自己扣扣子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正确拿笔，画出有意义的图形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把正方形的纸对折成三角形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用笔在圆里添上未画完的人所缺少的部位吗？如眼、口、鼻等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用积木搭出门的形状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喜欢到户外玩沙、玩水，并做出各种造型吗？例如堆成小山或做成隧道等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在纸上画出他想象中的各种图形，并涂上颜色吗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简单折纸玩，并能折出想像中的样子，例如：折两、三步即能完成的纸飞机等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模仿大人用积木搭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层楼梯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模仿画出正方形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3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听觉言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回答简单的问话吗？例如：妈妈问“爸爸上哪去了？”，会回答“上班了”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说的话突然增多，两个字的词说的更多。如：“沙发”、“电视”等等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背诵儿歌中的一两句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喜欢用语言表达自己的意愿，肢体语言减少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喜欢问问题吗？例如：问“这是什么？”、“那是什么”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是否开始喜欢同别人讲话，并且大部分话能让人听懂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根据您的要求拿相应的物品吗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例如</w:t>
                                  </w:r>
                                  <w:r>
                                    <w:rPr/>
                                    <w:t>,"</w:t>
                                  </w:r>
                                  <w:r>
                                    <w:rPr/>
                                    <w:t>把球拿给我</w:t>
                                  </w:r>
                                  <w:r>
                                    <w:rPr/>
                                    <w:t>!"</w:t>
                                  </w:r>
                                  <w:r>
                                    <w:rPr/>
                                    <w:t>等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从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数到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在语言中使用“你”和“我”等代词吗？例如“我吃饭”，“你喝水”等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说出至少七个身体部位的名称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认识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不同的声音吗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例如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床头的音乐盒、催眠曲、水流到浴盆里、鼓、哨子、沙锤等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知道某种声音代表某种动物吗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例如</w:t>
                                  </w:r>
                                  <w:r>
                                    <w:rPr/>
                                    <w:t>,"</w:t>
                                  </w:r>
                                  <w:r>
                                    <w:rPr/>
                                    <w:t>汪汪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代表狗</w:t>
                                  </w:r>
                                  <w:r>
                                    <w:rPr/>
                                    <w:t>;"</w:t>
                                  </w:r>
                                  <w:r>
                                    <w:rPr/>
                                    <w:t>喵喵</w:t>
                                  </w:r>
                                  <w:r>
                                    <w:rPr/>
                                    <w:t xml:space="preserve">" </w:t>
                                  </w:r>
                                  <w:r>
                                    <w:rPr/>
                                    <w:t>代表猫</w:t>
                                  </w:r>
                                  <w:r>
                                    <w:rPr/>
                                    <w:t>;"</w:t>
                                  </w:r>
                                  <w:r>
                                    <w:rPr/>
                                    <w:t>喔喔握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代表公鸡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认识大的、小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在讲话时，能将自己的名字加入吗？例如说：“我是李皓然”、“李皓然要吃苹果”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脱离具体的语境，说出复合句吗？例如：“妈妈在做饭，爸爸出去了。”等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用语言简单评价和支配他人吗？例如看见不洗手吃饭的人会说“不讲卫生”或玩游戏时，说“你当小白兔，我当大灰狼”等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将某种声音和某个具体的物体或事件联系起来吗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例如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宝宝听见轰鸣会看看天空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听到汽车声会看街上等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会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个字组成的句子，句中不仅有名词、动词还有形容词和感叹词等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说话时有明显的语调，如高兴时或生气时有不同的语调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和着节奏、韵律唱歌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认识并说出红、黄、蓝、绿中至少任意三种颜色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说出至少两位家庭成员的名字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喜欢一边玩，一边自言自语编造一些情节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使用连词、副词、介词吗？例如会说：“今天天气真好，一会儿妈妈带我去公园，我太高兴了”等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独立用语言和别的小朋友一起玩“过家家”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听电话并且听出是谁说话吗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例如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当奶奶或爸爸打来电话时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宝宝去接并且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听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听复杂的指令吗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例如</w:t>
                                  </w:r>
                                  <w:r>
                                    <w:rPr/>
                                    <w:t>,"</w:t>
                                  </w:r>
                                  <w:r>
                                    <w:rPr/>
                                    <w:t>脱掉鞋子到这里来</w:t>
                                  </w:r>
                                  <w:r>
                                    <w:rPr/>
                                    <w:t>.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人拿两块积木问“这是几块？”宝宝能正确回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人问“冷了怎么办”、“饿了怎么办”，宝宝能准确回答“多穿衣服”、“吃饭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人说话时，孩子经常会打断并问话吗？如，问：“下面呢？为什么呢？”等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和小伙伴一边看画册一边叨叨话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把自己看到或经历的事情告诉父母或老师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主动用语言表达冷、累、饿吗？例如，会说：“妈妈，我冷”、“我累了”等等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3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社会适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主动表现出想要亲近其他小朋友，要一起玩的样子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不在大人的帮助和引导下，宝宝能够自己很有兴趣的摆弄一件玩具较长时间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区分餐桌上自己和别人的物品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有一定的忍耐性吗？比如可以坐在餐桌前等妈妈拿吃的东西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喜欢跟在比自己年龄大的小朋友后面走着玩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认识至少四种常见的自然景象吗？如：打雷、下雪、刮风、白天、黑夜等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说出几种常见物品的名称和用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有一定的自理能力吗？比如会自己吃饭，自己洗脸，自己脱衣服等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有一定的是非观念吗？例如：宝宝知道“打人不对”、“吵架不好”等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自己知道冷、饿、渴吗？如：觉得渴了，会自己要水喝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自己上厕所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独立坐在餐桌前与大人一起吃饭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帮助大人做些事情吗？如：能帮助大人把别人叫过来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自己提裤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表现出自己的兴趣爱好吗？比如喜欢唱歌，喜欢手工，喜欢运动等等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有时候很执拗，例如会倚着门不让妈妈上班等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模仿大人，照顾比自己小的小朋友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说出自己的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自己用筷子或匙等餐具独立吃饭，并吃的比较干净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能按次序排队与小朋友一起游戏，如排队玩滑梯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当宝宝与小朋友吵架，或发生其他情况时，会向大人报告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排队时，看到有人插队，孩子能告诉插队的人或陪伴者：“应该按顺序排队，不能插队”之类的话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不需大人的帮助，自己大小便、会用手纸、冲净便池、便后洗手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在自己穿脱衣服时，能分辨正反，系纽扣、解纽扣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区分人的性别吗？如熟悉的小朋友和大人的性别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841.9pt;mso-wrap-distance-left:9pt;mso-wrap-distance-right:9pt;mso-wrap-distance-top:0pt;mso-wrap-distance-bottom:0pt;margin-top:0.5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99"/>
                        <w:gridCol w:w="1620"/>
                        <w:gridCol w:w="904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3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一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身体运动与控制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题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ID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宝宝能够自己从小板凳、台阶等稍高处跳下来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自己扶着栏杆上楼梯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走路时能较灵活的转弯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双腿蹦，蹦时可以离开地面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人拉住宝宝的双手，宝宝能够双脚离开地面荡着玩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自己跑，且在过程中不会跌到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够举手过肩扔球和接球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不扶物，单腿站立两秒以上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能够用足尖走的很稳，例如在走的过程中脚跟不着地，拐弯不跌倒等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独自上下滑梯玩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自己抓住小杆子或单杠吊起来，双脚离地悬吊着玩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宝宝能够用双脚交替走较窄的路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厘米左右）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独立一只脚蹬上楼梯另外一只脚随后跟上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双足并拢后再上另一级楼梯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双手平举，能走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厘米左右宽的平衡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自己骑脚踏三轮童车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立定跳远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当大人说“把球踢过来！”时，宝宝能把球踢向大人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人牵着宝宝的一只手时，宝宝能单脚跳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双脚交替上、下楼梯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和小朋友一起站纵队，并能听口令做立正、踏步、看齐等动作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是否能和同伴玩跑到目的地再跑回来的游戏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用足尖对脚跟走，能向前走一段路吗？要求：在地上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厘米宽的窄条，走路时脚掌要落在窄条上，足尖对脚跟走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在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度左右的斜坡上行走吗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准确地踢到滚动中的球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93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二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探索与操作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做扔球和接球游戏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为大小不同的瓶子、盒子盖盖或拧紧瓶盖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认识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手指头和分清手心手背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用手捻书页，一页页的翻书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能够试着用手正确拿笔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把正方形的纸对折成长方形，边角基本整齐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用较硬的粗线穿过扣子（扣眼在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厘米以下）并拉过线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模仿大人画竖道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把小一点的东西放进大一点的容器里吗？例如：把小玩具放进小盒里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用剪刀剪纸吗？（建议使用儿童用安全剪刀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把七块左右的积木垒起来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试着自己穿鞋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熟练穿</w:t>
                            </w:r>
                            <w:r>
                              <w:rPr/>
                              <w:t>3~5</w:t>
                            </w:r>
                            <w:r>
                              <w:rPr/>
                              <w:t>个珠子（珠子的孔在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厘米左右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来回倒水，很少洒出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自己扣扣子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正确拿笔，画出有意义的图形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把正方形的纸对折成三角形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用笔在圆里添上未画完的人所缺少的部位吗？如眼、口、鼻等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用积木搭出门的形状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喜欢到户外玩沙、玩水，并做出各种造型吗？例如堆成小山或做成隧道等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在纸上画出他想象中的各种图形，并涂上颜色吗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简单折纸玩，并能折出想像中的样子，例如：折两、三步即能完成的纸飞机等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模仿大人用积木搭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层楼梯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模仿画出正方形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93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三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听觉言语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回答简单的问话吗？例如：妈妈问“爸爸上哪去了？”，会回答“上班了”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说的话突然增多，两个字的词说的更多。如：“沙发”、“电视”等等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背诵儿歌中的一两句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喜欢用语言表达自己的意愿，肢体语言减少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喜欢问问题吗？例如：问“这是什么？”、“那是什么”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是否开始喜欢同别人讲话，并且大部分话能让人听懂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根据您的要求拿相应的物品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例如</w:t>
                            </w:r>
                            <w:r>
                              <w:rPr/>
                              <w:t>,"</w:t>
                            </w:r>
                            <w:r>
                              <w:rPr/>
                              <w:t>把球拿给我</w:t>
                            </w:r>
                            <w:r>
                              <w:rPr/>
                              <w:t>!"</w:t>
                            </w:r>
                            <w:r>
                              <w:rPr/>
                              <w:t>等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数到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在语言中使用“你”和“我”等代词吗？例如“我吃饭”，“你喝水”等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说出至少七个身体部位的名称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认识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不同的声音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例如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床头的音乐盒、催眠曲、水流到浴盆里、鼓、哨子、沙锤等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知道某种声音代表某种动物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例如</w:t>
                            </w:r>
                            <w:r>
                              <w:rPr/>
                              <w:t>,"</w:t>
                            </w:r>
                            <w:r>
                              <w:rPr/>
                              <w:t>汪汪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代表狗</w:t>
                            </w:r>
                            <w:r>
                              <w:rPr/>
                              <w:t>;"</w:t>
                            </w:r>
                            <w:r>
                              <w:rPr/>
                              <w:t>喵喵</w:t>
                            </w:r>
                            <w:r>
                              <w:rPr/>
                              <w:t xml:space="preserve">" </w:t>
                            </w:r>
                            <w:r>
                              <w:rPr/>
                              <w:t>代表猫</w:t>
                            </w:r>
                            <w:r>
                              <w:rPr/>
                              <w:t>;"</w:t>
                            </w:r>
                            <w:r>
                              <w:rPr/>
                              <w:t>喔喔握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代表公鸡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认识大的、小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在讲话时，能将自己的名字加入吗？例如说：“我是李皓然”、“李皓然要吃苹果”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脱离具体的语境，说出复合句吗？例如：“妈妈在做饭，爸爸出去了。”等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用语言简单评价和支配他人吗？例如看见不洗手吃饭的人会说“不讲卫生”或玩游戏时，说“你当小白兔，我当大灰狼”等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将某种声音和某个具体的物体或事件联系起来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例如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宝宝听见轰鸣会看看天空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听到汽车声会看街上等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会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个字组成的句子，句中不仅有名词、动词还有形容词和感叹词等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说话时有明显的语调，如高兴时或生气时有不同的语调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和着节奏、韵律唱歌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认识并说出红、黄、蓝、绿中至少任意三种颜色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说出至少两位家庭成员的名字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喜欢一边玩，一边自言自语编造一些情节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使用连词、副词、介词吗？例如会说：“今天天气真好，一会儿妈妈带我去公园，我太高兴了”等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独立用语言和别的小朋友一起玩“过家家”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听电话并且听出是谁说话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例如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当奶奶或爸爸打来电话时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宝宝去接并且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听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听复杂的指令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例如</w:t>
                            </w:r>
                            <w:r>
                              <w:rPr/>
                              <w:t>,"</w:t>
                            </w:r>
                            <w:r>
                              <w:rPr/>
                              <w:t>脱掉鞋子到这里来</w:t>
                            </w:r>
                            <w:r>
                              <w:rPr/>
                              <w:t>.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人拿两块积木问“这是几块？”宝宝能正确回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人问“冷了怎么办”、“饿了怎么办”，宝宝能准确回答“多穿衣服”、“吃饭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人说话时，孩子经常会打断并问话吗？如，问：“下面呢？为什么呢？”等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和小伙伴一边看画册一边叨叨话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把自己看到或经历的事情告诉父母或老师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主动用语言表达冷、累、饿吗？例如，会说：“妈妈，我冷”、“我累了”等等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3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93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四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社会适应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主动表现出想要亲近其他小朋友，要一起玩的样子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不在大人的帮助和引导下，宝宝能够自己很有兴趣的摆弄一件玩具较长时间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区分餐桌上自己和别人的物品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有一定的忍耐性吗？比如可以坐在餐桌前等妈妈拿吃的东西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喜欢跟在比自己年龄大的小朋友后面走着玩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认识至少四种常见的自然景象吗？如：打雷、下雪、刮风、白天、黑夜等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说出几种常见物品的名称和用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有一定的自理能力吗？比如会自己吃饭，自己洗脸，自己脱衣服等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有一定的是非观念吗？例如：宝宝知道“打人不对”、“吵架不好”等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自己知道冷、饿、渴吗？如：觉得渴了，会自己要水喝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自己上厕所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独立坐在餐桌前与大人一起吃饭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帮助大人做些事情吗？如：能帮助大人把别人叫过来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自己提裤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表现出自己的兴趣爱好吗？比如喜欢唱歌，喜欢手工，喜欢运动等等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有时候很执拗，例如会倚着门不让妈妈上班等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模仿大人，照顾比自己小的小朋友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说出自己的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自己用筷子或匙等餐具独立吃饭，并吃的比较干净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能按次序排队与小朋友一起游戏，如排队玩滑梯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当宝宝与小朋友吵架，或发生其他情况时，会向大人报告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排队时，看到有人插队，孩子能告诉插队的人或陪伴者：“应该按顺序排队，不能插队”之类的话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不需大人的帮助，自己大小便、会用手纸、冲净便池、便后洗手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在自己穿脱衣服时，能分辨正反，系纽扣、解纽扣吗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区分人的性别吗？如熟悉的小朋友和大人的性别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-5038090</wp:posOffset>
                </wp:positionV>
                <wp:extent cx="36195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2.65pt;mso-wrap-distance-left:9pt;mso-wrap-distance-right:9pt;mso-wrap-distance-top:0pt;mso-wrap-distance-bottom:0pt;margin-top:-396.7pt;mso-position-vertical-relative:text;margin-left:-18.7pt;mso-position-horizontal-relative:text">
                <v:fill opacity="0f"/>
                <v:textbox inset="0in,0in,0in,0in">
                  <w:txbxContent>
                    <w:tbl>
                      <w:tblPr>
                        <w:tblW w:w="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color w:val="444444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FFFFCC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red1">
    <w:name w:val="font-red1"/>
    <w:basedOn w:val="Style13"/>
    <w:qFormat/>
    <w:rPr>
      <w:color w:val="FF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des">
    <w:name w:val="qdes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8:49:00Z</dcterms:created>
  <dc:creator>刘造新</dc:creator>
  <dc:description/>
  <cp:keywords/>
  <dc:language>en-US</dc:language>
  <cp:lastModifiedBy>CMCC</cp:lastModifiedBy>
  <cp:lastPrinted>2009-08-04T13:27:00Z</cp:lastPrinted>
  <dcterms:modified xsi:type="dcterms:W3CDTF">2009-08-09T19:00:00Z</dcterms:modified>
  <cp:revision>6</cp:revision>
  <dc:subject/>
  <dc:title>计算机网络专业问卷调查表</dc:title>
</cp:coreProperties>
</file>