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构音障碍评价表（一）</w:t>
      </w:r>
    </w:p>
    <w:p>
      <w:pPr>
        <w:pStyle w:val="Normal"/>
        <w:ind w:firstLine="540"/>
        <w:rPr/>
      </w:pPr>
      <w:r>
        <w:rPr>
          <w:sz w:val="28"/>
        </w:rPr>
        <w:t>姓名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年龄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540"/>
        <w:rPr/>
      </w:pPr>
      <w:r>
        <w:rPr>
          <w:sz w:val="28"/>
        </w:rPr>
        <w:t>住址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540"/>
        <w:rPr/>
      </w:pPr>
      <w:r>
        <w:rPr>
          <w:sz w:val="28"/>
        </w:rPr>
        <w:t>病史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ind w:firstLine="54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540"/>
        <w:rPr/>
      </w:pPr>
      <w:r>
        <w:rPr>
          <w:sz w:val="28"/>
        </w:rPr>
        <w:t>听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正常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听力检查结果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360" w:leader="none"/>
        </w:tabs>
        <w:ind w:firstLine="540"/>
        <w:rPr/>
      </w:pPr>
      <w:r>
        <w:rPr>
          <w:sz w:val="28"/>
        </w:rPr>
        <w:t>视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正常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近视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远视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540"/>
        <w:rPr/>
      </w:pPr>
      <w:r>
        <w:rPr>
          <w:sz w:val="28"/>
        </w:rPr>
        <w:t>牙齿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正常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缺如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义齿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760" w:leader="none"/>
        </w:tabs>
        <w:ind w:firstLine="540"/>
        <w:rPr/>
      </w:pPr>
      <w:r>
        <w:rPr>
          <w:sz w:val="28"/>
        </w:rPr>
        <w:t>语言（失语症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听理解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言语表达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540"/>
        <w:rPr>
          <w:sz w:val="28"/>
          <w:u w:val="single"/>
        </w:rPr>
      </w:pPr>
      <w:r>
        <w:rPr>
          <w:sz w:val="28"/>
        </w:rPr>
        <w:t>情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抑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易激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易怒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易哭泣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体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正常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头向一侧倾斜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躯体向一侧倾斜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感觉：使用两脚规，分别用一点或两点接触患者手掌，由患者说出自己的感觉。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检查：将两脚规接触上唇的左右两侧和舌尖。两脚规的宽度分别为</w:t>
      </w:r>
      <w:r>
        <w:rPr>
          <w:sz w:val="28"/>
        </w:rPr>
        <w:t>4MM</w:t>
      </w:r>
      <w:r>
        <w:rPr>
          <w:sz w:val="28"/>
        </w:rPr>
        <w:t>，</w:t>
      </w:r>
      <w:r>
        <w:rPr>
          <w:sz w:val="28"/>
        </w:rPr>
        <w:t>5MM</w:t>
      </w:r>
      <w:r>
        <w:rPr>
          <w:sz w:val="28"/>
        </w:rPr>
        <w:t>，</w:t>
      </w:r>
      <w:r>
        <w:rPr>
          <w:sz w:val="28"/>
        </w:rPr>
        <w:t>1MM</w:t>
      </w:r>
      <w:r>
        <w:rPr>
          <w:sz w:val="28"/>
        </w:rPr>
        <w:t>。随意应用一点或两点接触，每个接角点至少测试</w:t>
      </w:r>
      <w:r>
        <w:rPr>
          <w:sz w:val="28"/>
        </w:rPr>
        <w:t>3</w:t>
      </w:r>
      <w:r>
        <w:rPr>
          <w:sz w:val="28"/>
        </w:rPr>
        <w:t>次。</w:t>
      </w:r>
    </w:p>
    <w:p>
      <w:pPr>
        <w:pStyle w:val="Normal"/>
        <w:ind w:firstLine="540"/>
        <w:rPr/>
      </w:pPr>
      <w:r>
        <w:rPr>
          <w:sz w:val="28"/>
        </w:rPr>
        <w:t>上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正常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迟钝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感觉消失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540"/>
        <w:rPr/>
      </w:pPr>
      <w:r>
        <w:rPr>
          <w:sz w:val="28"/>
        </w:rPr>
        <w:t>上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正常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迟钝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感觉消失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098"/>
        <w:rPr/>
      </w:pPr>
      <w:r>
        <w:rPr>
          <w:sz w:val="28"/>
        </w:rPr>
        <w:t>舌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正常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迟钝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感觉消失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临床诊断</w:t>
      </w: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ind w:firstLine="570"/>
        <w:rPr/>
      </w:pPr>
      <w:r>
        <w:rPr>
          <w:sz w:val="28"/>
        </w:rPr>
        <w:t>日期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  <w:t>构音障碍言语特征评价表（二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"/>
        <w:gridCol w:w="3561"/>
        <w:gridCol w:w="11"/>
        <w:gridCol w:w="2086"/>
        <w:gridCol w:w="15"/>
        <w:gridCol w:w="371"/>
        <w:gridCol w:w="15"/>
        <w:gridCol w:w="371"/>
        <w:gridCol w:w="15"/>
        <w:gridCol w:w="373"/>
        <w:gridCol w:w="15"/>
        <w:gridCol w:w="371"/>
        <w:gridCol w:w="15"/>
        <w:gridCol w:w="371"/>
        <w:gridCol w:w="15"/>
        <w:gridCol w:w="373"/>
        <w:gridCol w:w="15"/>
        <w:gridCol w:w="371"/>
        <w:gridCol w:w="15"/>
        <w:gridCol w:w="371"/>
        <w:gridCol w:w="19"/>
      </w:tblGrid>
      <w:tr>
        <w:trPr>
          <w:trHeight w:val="49" w:hRule="atLeast"/>
          <w:cantSplit w:val="true"/>
        </w:trPr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15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配</w:t>
            </w:r>
          </w:p>
        </w:tc>
        <w:tc>
          <w:tcPr>
            <w:tcW w:w="3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功能正常←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→功能异常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b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 c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d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e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反射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咳嗽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Ⅴ</w:t>
            </w:r>
            <w:r>
              <w:rPr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Ⅶ</w:t>
            </w:r>
            <w:r>
              <w:rPr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Ⅸ</w:t>
            </w:r>
            <w:r>
              <w:rPr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Ⅹ</w:t>
            </w:r>
            <w:r>
              <w:rPr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吞咽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涎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Ⅸ</w:t>
            </w:r>
            <w:r>
              <w:rPr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咽反射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呼吸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膈肌、膈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、腹横肌</w:t>
            </w:r>
            <w:r>
              <w:rPr>
                <w:sz w:val="13"/>
              </w:rPr>
              <w:t>NT7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胸骨乳突肌Ⅺ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肋间内、外肌、肋间</w:t>
            </w:r>
            <w:r>
              <w:rPr>
                <w:sz w:val="13"/>
              </w:rPr>
              <w:t>NT2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、外斜肌、肋间</w:t>
            </w:r>
            <w:r>
              <w:rPr>
                <w:sz w:val="13"/>
              </w:rPr>
              <w:t>NT6-12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静止状态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大呼气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大呼气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言语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唇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静止状态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笑肌Ⅶ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唇角上抬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闭唇鼓腮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闭唇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轮匝肌、颧大肌Ⅶ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替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言语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颧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静止状态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腹肌后腹Ⅶ，舌骨上肌群Ⅴ，Ⅶ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口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颧肌、咬肌、翼内肌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闭口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言语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腭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质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腭帆提肌、腭咽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软腭抬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腭帆提肌、腭帆张肌、腭舌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腭咽机制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言语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喉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紧张声带：环甲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缩小声门：环杓侧肌、杓横肌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杓斜肌、甲杓肌、声带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大声门：环杓后肌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高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量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言语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舌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静止状态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舌肌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伸出范围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茎突舌骨肌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抬高范围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两侧范围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伸出速度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抬高速度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两侧速度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替速度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言语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言语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字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句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话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错音子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构音障碍言语特征评价表（三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59"/>
        <w:gridCol w:w="360"/>
        <w:gridCol w:w="360"/>
        <w:gridCol w:w="360"/>
        <w:gridCol w:w="360"/>
        <w:gridCol w:w="360"/>
        <w:gridCol w:w="360"/>
        <w:gridCol w:w="4678"/>
      </w:tblGrid>
      <w:tr>
        <w:trPr>
          <w:trHeight w:val="61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征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分级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类型</w:t>
            </w:r>
          </w:p>
          <w:p>
            <w:pPr>
              <w:pStyle w:val="Normal"/>
              <w:ind w:firstLine="2340"/>
              <w:rPr>
                <w:sz w:val="18"/>
              </w:rPr>
            </w:pPr>
            <w:r>
              <w:rPr>
                <w:sz w:val="18"/>
              </w:rPr>
              <w:t>A      B      C       D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高水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痉挛型、混合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高突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痉挛型、运动过多型、运动失调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高单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痉挛型、运动过少型、运动过多型、运动失调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声音颤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过少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量单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过少型、弛缓型、痉挛型、混合型、运动失调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量过度变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失调型、运动过多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量减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量交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失调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量过大或过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沙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痉挛型、弛缓型、混合型、运动失调型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两侧声带在发音时有明显间隙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声门间隙很大，声带不能振动）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嘶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连续气息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弛缓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间断气息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挤压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痉挛型、混合型、运动过多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音阻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鼻音过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弛缓型、痉挛型、混合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鼻音缺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鼻漏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弛缓型、痉挛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呼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呼吸费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听到吸气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弛缓型、运动过多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呼气终末的呼噜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弛缓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韵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言语速度缓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痉挛型、混合型、运动过多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言语速度变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过少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话语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痉挛型、混合型、运动过少型、运动过多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言语速度逐步增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过少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音减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痉挛型、混合型、运动过少型、运动过多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间歇延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失调型、运动过多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速度多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失调型、运动过多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恰当的沉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过少型、运动过多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音过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失调型、运动过多型、痉挛型、混合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音均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间歇停顿不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失调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言语短促急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过少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爆发性言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过少型、运动失调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素延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痉挛型、混合型、运动失调型、运动过多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素重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过少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规则发音不准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失调型、运动过多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元音不准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见于各型</w:t>
            </w:r>
          </w:p>
        </w:tc>
      </w:tr>
      <w:tr>
        <w:trPr>
          <w:trHeight w:val="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辅音不准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07:00Z</dcterms:created>
  <dc:creator>lenovo</dc:creator>
  <dc:description/>
  <cp:keywords/>
  <dc:language>en-US</dc:language>
  <cp:lastModifiedBy>微软用户</cp:lastModifiedBy>
  <dcterms:modified xsi:type="dcterms:W3CDTF">2009-12-10T01:15:00Z</dcterms:modified>
  <cp:revision>12</cp:revision>
  <dc:subject/>
  <dc:title>广东省残疾人康复中心</dc:title>
</cp:coreProperties>
</file>