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孤独症乳幼儿早期行为表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出生日期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案</w:t>
            </w:r>
          </w:p>
        </w:tc>
      </w:tr>
      <w:tr>
        <w:trPr>
          <w:trHeight w:val="4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被逗惹时不看逗惹者，也不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对轻微的声响很敏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听到很强的声响也无惊吓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喃喃自语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不认识经常接触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即使无亲人在身边，一个人独处也不在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不追逐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呼唤其名字时，只是答应，却不回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面部表情不丰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很热情地被逗惹时也不发笑，或无愉快表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被拥抱时无相应的姿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无视线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不会用手指着某物来表达自己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  <w:r>
              <w:rPr>
                <w:sz w:val="21"/>
                <w:szCs w:val="21"/>
              </w:rPr>
              <w:t>岁后还不会说话，或者即使会说话，也无交际性言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  <w:r>
              <w:rPr>
                <w:sz w:val="21"/>
                <w:szCs w:val="21"/>
              </w:rPr>
              <w:t>岁前就已会说的有意义言语又逐渐消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不会模仿电视节目中的人物或他人的动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长时间地盯着自己手指的动作或手的晃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对周围发生的事一点不感兴趣，一人玩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</w:rPr>
              <w:t>不愿加入其他人的游戏活动中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  <w:r>
              <w:rPr>
                <w:sz w:val="21"/>
                <w:szCs w:val="21"/>
              </w:rPr>
              <w:t>不会做模仿性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  <w:r>
              <w:rPr>
                <w:sz w:val="21"/>
                <w:szCs w:val="21"/>
              </w:rPr>
              <w:t>反复地做某种动作或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  <w:r>
              <w:rPr>
                <w:sz w:val="21"/>
                <w:szCs w:val="21"/>
              </w:rPr>
              <w:t>与大人牵手一起外出时，放手后便不知道将去哪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  <w:r>
              <w:rPr>
                <w:sz w:val="21"/>
                <w:szCs w:val="21"/>
              </w:rPr>
              <w:t>无故大笑或突然发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  <w:r>
              <w:rPr>
                <w:sz w:val="21"/>
                <w:szCs w:val="21"/>
              </w:rPr>
              <w:t>入睡和觉醒时间无规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6:00Z</dcterms:created>
  <dc:creator>user</dc:creator>
  <dc:description/>
  <cp:keywords/>
  <dc:language>en-US</dc:language>
  <cp:lastModifiedBy>微软用户</cp:lastModifiedBy>
  <cp:lastPrinted>2009-09-07T08:58:00Z</cp:lastPrinted>
  <dcterms:modified xsi:type="dcterms:W3CDTF">2009-12-10T01:09:00Z</dcterms:modified>
  <cp:revision>20</cp:revision>
  <dc:subject/>
  <dc:title>广东省残疾人评估中心</dc:title>
</cp:coreProperties>
</file>